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w:t>
      </w:r>
      <w:r>
        <w:rPr>
          <w:rFonts w:ascii="方正小标宋_GBK" w:hAnsi="方正小标宋_GBK" w:cs="方正小标宋简体" w:eastAsia="方正小标宋_GBK"/>
          <w:sz w:val="44"/>
          <w:szCs w:val="44"/>
          <w:lang w:eastAsia="zh-CN"/>
        </w:rPr>
        <w:t>清远市机关事务管理局</w:t>
      </w:r>
      <w:r>
        <w:rPr>
          <w:rFonts w:ascii="方正小标宋_GBK" w:hAnsi="方正小标宋_GBK" w:cs="方正小标宋简体" w:eastAsia="方正小标宋_GBK"/>
          <w:sz w:val="44"/>
          <w:szCs w:val="44"/>
        </w:rPr>
        <w:t>党组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left"/>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lang w:val="en-US" w:eastAsia="zh-CN"/>
        </w:rPr>
        <w:t xml:space="preserve">               </w:t>
      </w:r>
    </w:p>
    <w:p>
      <w:pPr>
        <w:pStyle w:val="Normal"/>
        <w:widowControl w:val="false"/>
        <w:numPr>
          <w:ilvl w:val="0"/>
          <w:numId w:val="0"/>
        </w:numPr>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委巡察工作统一部署，</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市委第三巡察组对中共清远市机关事务管理局党组进行了巡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市委第三巡察组向中共清远市机关事务管理局党组反馈了巡察意见。按照党务公开原则和巡察工作有关要求，现将巡察整改阶段性进展情况予以公布。</w:t>
      </w:r>
    </w:p>
    <w:p>
      <w:pPr>
        <w:pStyle w:val="Normal"/>
        <w:widowControl w:val="false"/>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b w:val="false"/>
          <w:bCs w:val="false"/>
          <w:color w:val="000000"/>
          <w:kern w:val="0"/>
          <w:sz w:val="32"/>
          <w:szCs w:val="32"/>
          <w:lang w:val="en-US" w:eastAsia="zh-CN" w:bidi="ar-SA"/>
        </w:rPr>
        <w:t>以政治建设为统领，把巡察整改作为重大政治任务抓紧抓实</w:t>
      </w:r>
    </w:p>
    <w:p>
      <w:pPr>
        <w:pStyle w:val="Normal"/>
        <w:widowControl w:val="false"/>
        <w:numPr>
          <w:ilvl w:val="0"/>
          <w:numId w:val="1"/>
        </w:numPr>
        <w:snapToGrid w:val="true"/>
        <w:spacing w:lineRule="exact" w:line="580"/>
        <w:ind w:left="42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进一步提高思想认识，为整改工作提供坚强的组织</w:t>
      </w:r>
    </w:p>
    <w:p>
      <w:pPr>
        <w:pStyle w:val="Normal"/>
        <w:widowControl w:val="false"/>
        <w:snapToGrid w:val="true"/>
        <w:spacing w:lineRule="exact" w:line="58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保障。</w:t>
      </w:r>
    </w:p>
    <w:p>
      <w:pPr>
        <w:pStyle w:val="Normal"/>
        <w:widowControl w:val="false"/>
        <w:numPr>
          <w:ilvl w:val="0"/>
          <w:numId w:val="0"/>
        </w:numPr>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巡察组反馈的问题，我局高度重视，立即行动，组织落实整改工作，确保巡察整改工作取得实效。反馈问题当天便成立了中共清远市机关事务管理局党组巡察反馈意见整改领导小组 ，由党组书记、局长担任组长、党组成员担任副组长，成员由各科室、下属单位负责人组成，领导小组下设办公室，密切跟进巡察整改的日常工作。</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进一步加强统筹协调，分阶段分步骤扎实稳步整改工作。</w:t>
      </w:r>
    </w:p>
    <w:p>
      <w:pPr>
        <w:pStyle w:val="Normal"/>
        <w:widowControl w:val="false"/>
        <w:numPr>
          <w:ilvl w:val="0"/>
          <w:numId w:val="0"/>
        </w:numPr>
        <w:snapToGrid w:val="true"/>
        <w:spacing w:lineRule="exact" w:line="580"/>
        <w:ind w:left="0"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确保我局在规定的时间内完成巡察组反馈的问题，我局通过召开党组会议、党组扩大会议等，进行集中讨论研究。进一步加强对各科室、下属单位工作的统筹协调，结合实际，制定了《中共清远市机关事务管理局党组落实市委巡察反馈意见整改工作方案》，整改工作方案分动员部署、落实整改与建章立制、整改总结三个阶段。通过科学布局，将整改工作责任细化到科室责任到个人，实行“挂图作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严格监督管理，稳扎稳打推进各项问题的整改。</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进一步做好查漏补缺，对整改工作成效成果进行</w:t>
      </w:r>
    </w:p>
    <w:p>
      <w:pPr>
        <w:pStyle w:val="Normal"/>
        <w:widowControl w:val="false"/>
        <w:numPr>
          <w:ilvl w:val="0"/>
          <w:numId w:val="0"/>
        </w:numPr>
        <w:snapToGrid w:val="true"/>
        <w:spacing w:lineRule="exact" w:line="58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回头看”。</w:t>
      </w:r>
    </w:p>
    <w:p>
      <w:pPr>
        <w:pStyle w:val="Normal"/>
        <w:widowControl w:val="false"/>
        <w:numPr>
          <w:ilvl w:val="0"/>
          <w:numId w:val="0"/>
        </w:numPr>
        <w:snapToGrid w:val="true"/>
        <w:spacing w:lineRule="exact" w:line="58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在落实各项问题整改工作后，我局继续做好整改工作的查漏补缺工作，杜绝“形式主义”、“官僚主义”，将整改工作的举措形成长效工作机制，不定期进行“回头看”，进一步巩固整改工作的成效成果。通过举一反三，不断总结反思，查摆我局在开展各项工作中存在的短板，不断精益求精，力求为我市高质量发展提供坚强的后勤保障。</w:t>
      </w:r>
    </w:p>
    <w:p>
      <w:pPr>
        <w:pStyle w:val="Normal"/>
        <w:widowControl w:val="false"/>
        <w:numPr>
          <w:ilvl w:val="0"/>
          <w:numId w:val="0"/>
        </w:numPr>
        <w:snapToGrid w:val="true"/>
        <w:spacing w:lineRule="exact" w:line="580"/>
        <w:ind w:left="42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坚持问题导向，狠抓整改工作落地落实</w:t>
      </w:r>
    </w:p>
    <w:p>
      <w:pPr>
        <w:pStyle w:val="NewNewNewNewNewNewNewNewNewNewNewNewNewNewNewNewNewNewNewNewNewNewNewNewNewNewNewNewNewNewNew"/>
        <w:widowControl w:val="false"/>
        <w:snapToGrid w:val="true"/>
        <w:spacing w:lineRule="exact" w:line="580" w:before="0" w:after="0"/>
        <w:ind w:left="0" w:right="0" w:firstLine="640"/>
        <w:textAlignment w:val="auto"/>
        <w:rPr>
          <w:sz w:val="32"/>
          <w:szCs w:val="32"/>
        </w:rPr>
      </w:pPr>
      <w:r>
        <w:rPr>
          <w:rFonts w:ascii="仿宋_GB2312" w:hAnsi="仿宋_GB2312" w:cs="仿宋_GB2312" w:eastAsia="仿宋_GB2312"/>
          <w:color w:val="000000"/>
          <w:sz w:val="32"/>
          <w:szCs w:val="32"/>
          <w:lang w:val="en-US" w:eastAsia="zh-CN"/>
        </w:rPr>
        <w:t>根据市委第三巡察组反馈的意见和《中共清远市机关事务管理局党组落实市委巡察反馈意见整改工作方案》中的具体措施，各责任领导和责任人着力强化工作责任，财务逐项销号的方式，确保整改横向到边、纵向到底、问题归零。整改工作在中共清远市机关事务管理局党组领导下有序推进，市委第三巡察组反馈的六个方面</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问题已全部整改完毕。</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政治建设力度不够，党组领导作用有待加强</w:t>
      </w:r>
    </w:p>
    <w:p>
      <w:pPr>
        <w:pStyle w:val="NewNewNewNew"/>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方正仿宋_GBK" w:cs="方正仿宋_GBK" w:ascii="方正仿宋_GBK" w:hAnsi="方正仿宋_GBK"/>
          <w:b/>
          <w:bCs/>
          <w:sz w:val="32"/>
          <w:szCs w:val="32"/>
          <w:u w:val="none"/>
          <w:lang w:val="en-US" w:eastAsia="zh-CN"/>
        </w:rPr>
        <w:t xml:space="preserve">    </w:t>
      </w:r>
      <w:r>
        <w:rPr>
          <w:rFonts w:eastAsia="方正仿宋_GBK" w:cs="方正仿宋_GBK" w:ascii="方正仿宋_GBK" w:hAnsi="方正仿宋_GBK"/>
          <w:b/>
          <w:bCs/>
          <w:sz w:val="32"/>
          <w:szCs w:val="32"/>
          <w:u w:val="none"/>
          <w:lang w:val="en-US" w:eastAsia="zh-CN"/>
        </w:rPr>
        <w:t>1.</w:t>
      </w:r>
      <w:r>
        <w:rPr>
          <w:rFonts w:ascii="方正仿宋_GBK" w:hAnsi="方正仿宋_GBK" w:cs="方正仿宋_GBK" w:eastAsia="方正仿宋_GBK"/>
          <w:b/>
          <w:bCs/>
          <w:sz w:val="32"/>
          <w:szCs w:val="32"/>
          <w:u w:val="none"/>
          <w:lang w:val="en-US" w:eastAsia="zh-CN"/>
        </w:rPr>
        <w:t>立足主责主业的政治站位不够高。</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以市机关事务管理局的名义制定《清远市机关事务管理局垃圾分类管理制度》《清远市机关事务管理局生活垃圾分类指南、生活垃圾分类学习小手册》《清远市机关事务管理局生活垃圾分类操作规范》《清远市机关事务管理局生活垃圾收集房管理规定》，推动市直机关单位率先实施生活垃圾分类。</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大对垃圾分类的宣传工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在我局管辖的办公大楼各楼层、东西停车场宣传栏内张贴垃圾分类宣传海报；派发垃圾分类知识宣传小册子</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份；制作垃圾分类视频宣传片，在办公大楼电子云屏滚动播放；开展垃圾分类进塘坦社区的垃圾分类知识竞猜活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增加印发垃圾分类宣传册</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份。</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市机关食堂持续开展“光盘行动”，进一步节约粮食，反对浪费。</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起，将食堂就餐方式由自助餐调整为分餐，设置小份量餐，让就餐干部职工按需取餐，进一步落实习近平总书记关于制止餐饮浪费行为的重要指示精神。在食堂明显位置张贴“不剩饭、不剩菜”等节约粮食的宣传单张，提高干部职工节约意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开展小蜜蜂志愿服务“站桶”督导活动</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人次，倡导垃圾分类，减少餐余垃圾，营造节约氛围。</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签订更换市机关食堂窗帘布合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完成更换，提升服务环境。</w:t>
      </w:r>
      <w:r>
        <w:rPr>
          <w:rFonts w:ascii="仿宋_GB2312" w:hAnsi="仿宋_GB2312" w:cs="仿宋_GB2312" w:eastAsia="仿宋_GB2312"/>
          <w:b/>
          <w:bCs/>
          <w:sz w:val="32"/>
          <w:szCs w:val="32"/>
          <w:lang w:eastAsia="zh-CN"/>
        </w:rPr>
        <w:t>五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成立市机关食堂食品卫生安全工作领导小组。全面负责食品安全工作的实施，针对每天的入货流程，安排专人验收及监督，对食品的来源及品质进行详细登记和追踪，保证所采购的食品质量安全。</w:t>
      </w:r>
      <w:r>
        <w:rPr>
          <w:rFonts w:ascii="仿宋_GB2312" w:hAnsi="仿宋_GB2312" w:cs="仿宋_GB2312" w:eastAsia="仿宋_GB2312"/>
          <w:b/>
          <w:bCs/>
          <w:sz w:val="32"/>
          <w:szCs w:val="32"/>
          <w:lang w:eastAsia="zh-CN"/>
        </w:rPr>
        <w:t>六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召开党组扩大会议，依托会前学习制度，组织局党组、班子成员学习国管局等四部门联合印发的《节约型机关创建行动方案》，省能源局和省财政厅联合印发的《广东省节约型机关创建行动方案》。针对第</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项：更新公务用车优先采购新能源汽车，得</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若近一年更新的公务用车中无新能源汽车，该项不得分的要求，明确我局在今后采购公务用车时，应优先采购新能源汽车。根据第</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项（实行生活垃圾分类收运）要求，与具备处理、回收资质的企业签订收运处理协议，该项工作已委托公元物业管理有限公司与君豪运输有限公司签订合同。</w:t>
      </w:r>
      <w:r>
        <w:rPr>
          <w:rFonts w:ascii="仿宋_GB2312" w:hAnsi="仿宋_GB2312" w:cs="仿宋_GB2312" w:eastAsia="仿宋_GB2312"/>
          <w:b/>
          <w:bCs/>
          <w:sz w:val="32"/>
          <w:szCs w:val="32"/>
          <w:lang w:eastAsia="zh-CN"/>
        </w:rPr>
        <w:t>七</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完善市机关食堂卫生管理制度。要求每天工作结束及时打扫地面、地沟、台面，不留死角；每周五对食堂各个功能间进行彻底清洁大扫除，各部门交叉检查，保证卫生环境干净整洁。</w:t>
      </w:r>
      <w:r>
        <w:rPr>
          <w:rFonts w:ascii="仿宋_GB2312" w:hAnsi="仿宋_GB2312" w:cs="仿宋_GB2312" w:eastAsia="仿宋_GB2312"/>
          <w:b/>
          <w:bCs/>
          <w:sz w:val="32"/>
          <w:szCs w:val="32"/>
          <w:lang w:eastAsia="zh-CN"/>
        </w:rPr>
        <w:t>八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节能动力科完善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能源资源消费统计台账。</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召开党组会议，审定通过</w:t>
      </w:r>
      <w:r>
        <w:rPr>
          <w:rFonts w:ascii="仿宋_GB2312" w:hAnsi="仿宋_GB2312" w:cs="仿宋_GB2312" w:eastAsia="仿宋_GB2312"/>
          <w:sz w:val="32"/>
          <w:szCs w:val="32"/>
          <w:lang w:eastAsia="zh-CN"/>
        </w:rPr>
        <w:t>《清远市机关事务管理局节约能源资源管理制度》。</w:t>
      </w:r>
    </w:p>
    <w:p>
      <w:pPr>
        <w:pStyle w:val="NewNewNewNew"/>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方正仿宋_GBK" w:cs="方正仿宋_GBK" w:ascii="方正仿宋_GBK" w:hAnsi="方正仿宋_GBK"/>
          <w:b/>
          <w:bCs/>
          <w:sz w:val="32"/>
          <w:szCs w:val="32"/>
          <w:u w:val="none"/>
          <w:lang w:val="en-US" w:eastAsia="zh-CN"/>
        </w:rPr>
        <w:t xml:space="preserve">    </w:t>
      </w:r>
      <w:r>
        <w:rPr>
          <w:rFonts w:eastAsia="方正仿宋_GBK" w:cs="方正仿宋_GBK" w:ascii="方正仿宋_GBK" w:hAnsi="方正仿宋_GBK"/>
          <w:b/>
          <w:bCs/>
          <w:sz w:val="32"/>
          <w:szCs w:val="32"/>
          <w:u w:val="none"/>
          <w:lang w:val="en-US" w:eastAsia="zh-CN"/>
        </w:rPr>
        <w:t>2.</w:t>
      </w:r>
      <w:r>
        <w:rPr>
          <w:rFonts w:ascii="方正仿宋_GBK" w:hAnsi="方正仿宋_GBK" w:cs="方正仿宋_GBK" w:eastAsia="方正仿宋_GBK"/>
          <w:b/>
          <w:bCs/>
          <w:sz w:val="32"/>
          <w:szCs w:val="32"/>
          <w:u w:val="none"/>
          <w:lang w:val="en-US" w:eastAsia="zh-CN"/>
        </w:rPr>
        <w:t>党组领导作用发挥不明显。</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月由党组书记主持召开党组会议</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结合班子调整实际情况，对班子进行科学合理分工。印发《市机关事务管理局班子调整分工的通知》，规范党组行文，党组成员分工以党组名义印发。</w:t>
      </w:r>
      <w:r>
        <w:rPr>
          <w:rFonts w:ascii="仿宋_GB2312" w:hAnsi="仿宋_GB2312" w:cs="仿宋_GB2312" w:eastAsia="仿宋_GB2312"/>
          <w:b/>
          <w:bCs/>
          <w:sz w:val="32"/>
          <w:szCs w:val="32"/>
          <w:lang w:eastAsia="zh-CN"/>
        </w:rPr>
        <w:t>二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日印发《关于开展市级党政机关公务用车编制重核工作的通知》（清机管局〔</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日印发《关于做好</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公务用车管理工作的通知》（清机管局函〔</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日印发《关于开展市级非参照公务员管理事业单位公务用车编制核实工作的通知》（清机管局〔</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号），为进一步加强公车管理奠定基础。</w:t>
      </w:r>
      <w:r>
        <w:rPr>
          <w:rFonts w:ascii="仿宋_GB2312" w:hAnsi="仿宋_GB2312" w:cs="仿宋_GB2312" w:eastAsia="仿宋_GB2312"/>
          <w:b/>
          <w:bCs/>
          <w:sz w:val="32"/>
          <w:szCs w:val="32"/>
          <w:lang w:eastAsia="zh-CN"/>
        </w:rPr>
        <w:t>三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日《转发广东省人民政府机关事务管理局</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提供行政事业单位公务用车情况汇报的通知</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日《转发国管局</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开展</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党政机关公务用车统计报告工作的通知</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清机管局〔</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号）、《关于开展</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党政机关公务用车统计报告工作的通知》（清机管局〔</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号）等相关文件，摸清了目前公务用车有关底数。</w:t>
      </w:r>
      <w:r>
        <w:rPr>
          <w:rFonts w:ascii="仿宋_GB2312" w:hAnsi="仿宋_GB2312" w:cs="仿宋_GB2312" w:eastAsia="仿宋_GB2312"/>
          <w:b/>
          <w:bCs/>
          <w:sz w:val="32"/>
          <w:szCs w:val="32"/>
          <w:lang w:eastAsia="zh-CN"/>
        </w:rPr>
        <w:t>四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日印发《转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广东省公务用车管理平台重要功能更新的通知</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对公务用车综合服务平台进行系统更新。按照广东省人民政府机关事务管理局的部署安排，</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下旬完成公务用车网上办公系统的全面更新，实现车辆定编系统与综合服务信息平台系统二合为一，便于比对监督。</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lang w:eastAsia="zh-CN"/>
        </w:rPr>
        <w:t>从</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日起，安排平台工作人员每天开展红标车辆监督抽查工作，市级部门问题车辆电话联系该部门工作联系人督促整改落实。各县（市、区）车辆在公务用车工作群中进行通报，要求各地公车管理部门督促整改。</w:t>
      </w:r>
      <w:r>
        <w:rPr>
          <w:rFonts w:ascii="仿宋_GB2312" w:hAnsi="仿宋_GB2312" w:cs="仿宋_GB2312" w:eastAsia="仿宋_GB2312"/>
          <w:b/>
          <w:bCs/>
          <w:sz w:val="32"/>
          <w:szCs w:val="32"/>
          <w:lang w:eastAsia="zh-CN"/>
        </w:rPr>
        <w:t>六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日印发《清远市机关事务管理局关于做好公务用车管理系统数据迁移工作的通知》，要求各级部门做好相关工作。</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日印发《清远市机关事务管理局关于申请安排广东省公务用车管理平台清远市数据迁移工作时间的函》，报请省人民政府机关事务管理局安排数据迁移时间。</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 xml:space="preserve">日，周炽锋副局长带领交通科科长薛文芳、副科长曹祖望到广东省政府机关事务管理局沟通公车管理有关工作。 </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日开展公务用车平台数据迁移工作。</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日，省公务用车平台工程人员到我市指导数据迁移工作。</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日交通科薛文芳、曹祖望同志到省政府机关事务管理局参加公务用车管理系统培训。</w:t>
      </w:r>
      <w:r>
        <w:rPr>
          <w:rFonts w:ascii="仿宋_GB2312" w:hAnsi="仿宋_GB2312" w:cs="仿宋_GB2312" w:eastAsia="仿宋_GB2312"/>
          <w:b/>
          <w:bCs/>
          <w:sz w:val="32"/>
          <w:szCs w:val="32"/>
          <w:lang w:eastAsia="zh-CN"/>
        </w:rPr>
        <w:t>七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日组织党组成员学习《中国共产党党组工作条例》，明确党组职责，发挥“领头雁”作用。针对</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日，党组会议讨论了“巡航管家培训班”（内容仅为物业授课通知）等业务性事项，进行反思，进一步区分班子会议和党组会议的议题，落实会前议题收集整理区分制度，准确区分党组会议和班子会议的议题，分别上会。</w:t>
      </w:r>
      <w:r>
        <w:rPr>
          <w:rFonts w:ascii="仿宋_GB2312" w:hAnsi="仿宋_GB2312" w:cs="仿宋_GB2312" w:eastAsia="仿宋_GB2312"/>
          <w:b/>
          <w:bCs/>
          <w:sz w:val="32"/>
          <w:szCs w:val="32"/>
          <w:lang w:eastAsia="zh-CN"/>
        </w:rPr>
        <w:t>八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日召开党组会议，审定《中共清远市机关事务管理局党组议事规则》修改稿，进一步明确列入党组研究“三重一大”的具体事项。严格落实有关规定，凡上会的议题均由局办公室统筹协调后报主要领导审定。党组会议及班子会议的议题区分收集上会。</w:t>
      </w:r>
    </w:p>
    <w:p>
      <w:pPr>
        <w:pStyle w:val="NewNewNewNew"/>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方正仿宋_GBK" w:cs="方正仿宋_GBK" w:ascii="方正仿宋_GBK" w:hAnsi="方正仿宋_GBK"/>
          <w:b/>
          <w:bCs/>
          <w:sz w:val="32"/>
          <w:szCs w:val="32"/>
          <w:u w:val="none"/>
          <w:lang w:val="en-US" w:eastAsia="zh-CN"/>
        </w:rPr>
        <w:t xml:space="preserve"> </w:t>
      </w:r>
      <w:r>
        <w:rPr>
          <w:rFonts w:eastAsia="方正仿宋_GBK" w:cs="方正仿宋_GBK" w:ascii="方正仿宋_GBK" w:hAnsi="方正仿宋_GBK"/>
          <w:b/>
          <w:bCs/>
          <w:sz w:val="32"/>
          <w:szCs w:val="32"/>
          <w:u w:val="none"/>
          <w:lang w:val="en-US" w:eastAsia="zh-CN"/>
        </w:rPr>
        <w:t>3.</w:t>
      </w:r>
      <w:r>
        <w:rPr>
          <w:rFonts w:ascii="方正仿宋_GBK" w:hAnsi="方正仿宋_GBK" w:cs="方正仿宋_GBK" w:eastAsia="方正仿宋_GBK"/>
          <w:b/>
          <w:bCs/>
          <w:sz w:val="32"/>
          <w:szCs w:val="32"/>
          <w:u w:val="none"/>
          <w:lang w:val="en-US" w:eastAsia="zh-CN"/>
        </w:rPr>
        <w:t>党组工作制度执行不坚决。</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召开党组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申《中共清远市机关事务管理局党组议事规则》，明确工作原则，强化执行党组工作制度意识。对李剑新、向志洪、邵普强等非党组成员参与党组会议议事表决问题进行反思，明确今后杜绝类似事情发生。</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思想建设存在差距，理论学习不够扎实</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党的十九大精神学习流于形式。</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各支部对十九大学习开展回头看自查工作，查漏补缺，完善相关资料归档，做到及时收集归档。</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党组成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前已</w:t>
      </w:r>
      <w:r>
        <w:rPr>
          <w:rFonts w:ascii="仿宋_GB2312" w:hAnsi="仿宋_GB2312" w:cs="仿宋_GB2312" w:eastAsia="仿宋_GB2312"/>
          <w:sz w:val="32"/>
          <w:szCs w:val="32"/>
          <w:lang w:eastAsia="zh-CN"/>
        </w:rPr>
        <w:t>在所在支部上了一节关于十九大精神的党课。</w:t>
      </w:r>
      <w:r>
        <w:rPr>
          <w:rFonts w:ascii="仿宋_GB2312" w:hAnsi="仿宋_GB2312" w:cs="仿宋_GB2312" w:eastAsia="仿宋_GB2312"/>
          <w:b/>
          <w:bCs/>
          <w:sz w:val="32"/>
          <w:szCs w:val="32"/>
          <w:lang w:eastAsia="zh-CN"/>
        </w:rPr>
        <w:t>三是</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把学习任务销号工作要求、学习督查工作制度列入局督促检查工作制度范围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召开党组会议，审定通过《市机关事务管理局督促检查工作制度》（试行）。</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党组中心组理论学习制度落实有偏差。</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制定《中共清远市机关事务管理局中心组理论学习制度》，指定专人负责落实好中心组理论学习会议记录。</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制定《中共清远市机关事务管理局党组</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中心组理论学习计划》，将统战理论的学习纳入局党组中心组学习必学内容。</w:t>
      </w:r>
      <w:r>
        <w:rPr>
          <w:rFonts w:ascii="仿宋_GB2312" w:hAnsi="仿宋_GB2312" w:cs="仿宋_GB2312" w:eastAsia="仿宋_GB2312"/>
          <w:b/>
          <w:bCs/>
          <w:sz w:val="32"/>
          <w:szCs w:val="32"/>
          <w:lang w:eastAsia="zh-CN"/>
        </w:rPr>
        <w:t>三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开展“党建工作大学习”活动，与非公有制企业党组织开展结对共建，组织到蒙牛乳业（清远）有限公司、嘉博制药有限公司参观学习，夯实统一战线各项工作。</w:t>
      </w:r>
      <w:r>
        <w:rPr>
          <w:rFonts w:ascii="仿宋_GB2312" w:hAnsi="仿宋_GB2312" w:cs="仿宋_GB2312" w:eastAsia="仿宋_GB2312"/>
          <w:b/>
          <w:bCs/>
          <w:sz w:val="32"/>
          <w:szCs w:val="32"/>
          <w:lang w:eastAsia="zh-CN"/>
        </w:rPr>
        <w:t>四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召开党组会议，学习《中共清远市机关事务管理局党组理论学习中心组学习工作制度》，明确中心组理论学习须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领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交流，全年党组成员作交流发言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w:t>
      </w:r>
      <w:r>
        <w:rPr>
          <w:rFonts w:ascii="仿宋_GB2312" w:hAnsi="仿宋_GB2312" w:cs="仿宋_GB2312" w:eastAsia="仿宋_GB2312"/>
          <w:b/>
          <w:bCs/>
          <w:sz w:val="32"/>
          <w:szCs w:val="32"/>
          <w:lang w:eastAsia="zh-CN"/>
        </w:rPr>
        <w:t>五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召开党组会议，研究《中共清远市机关事务管理局党组理论学习中心组学习工作制度》（修改稿），将中心组学习计划的实施落实情况纳入局机关纪律检查委员会的日常督查内容，每半年汇总</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中心组理论学习情况。</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意识形态工作不够扎实。</w:t>
      </w:r>
    </w:p>
    <w:p>
      <w:pPr>
        <w:pStyle w:val="Normal"/>
        <w:widowControl w:val="false"/>
        <w:numPr>
          <w:ilvl w:val="0"/>
          <w:numId w:val="0"/>
        </w:numPr>
        <w:snapToGrid w:val="true"/>
        <w:spacing w:lineRule="exact" w:line="58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整改落实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组织召开意识形态工作专题会议，修改完善《中共清远市机关事务管理局意识形态工作实施细则》，完善分管领导和领导班子成员意识形态责任，明确建立分析研判和通报制度。通报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意识形态工作情况。</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制定《市机关事务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意识形态工作要点》，明确工作分工和责任要求。</w:t>
      </w:r>
      <w:r>
        <w:rPr>
          <w:rFonts w:ascii="仿宋_GB2312" w:hAnsi="仿宋_GB2312" w:cs="仿宋_GB2312" w:eastAsia="仿宋_GB2312"/>
          <w:b/>
          <w:bCs/>
          <w:sz w:val="32"/>
          <w:szCs w:val="32"/>
          <w:lang w:eastAsia="zh-CN"/>
        </w:rPr>
        <w:t>三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制定清远市机关事务领域意识形态</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工作风险点，已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对工作风险点的具体工作任务进行明确，并落实责任人。</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严格审核年度综合报告，总结意识形态工作方面的内容，列为年度综合报告的重点内容。</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因我局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机构改革中，未列入为政府组成部门，清远市人民政府网站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将我局所属目录下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起，我局</w:t>
      </w:r>
      <w:r>
        <w:rPr>
          <w:rFonts w:ascii="仿宋_GB2312" w:hAnsi="仿宋_GB2312" w:cs="仿宋_GB2312" w:eastAsia="仿宋_GB2312"/>
          <w:sz w:val="32"/>
          <w:szCs w:val="32"/>
          <w:lang w:eastAsia="zh-CN"/>
        </w:rPr>
        <w:t>加强了机关办公大楼电子屏幕宣传标语以及局电子宣传屏的更新工作，至少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周更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r>
        <w:rPr>
          <w:rFonts w:ascii="仿宋_GB2312" w:hAnsi="仿宋_GB2312" w:cs="仿宋_GB2312" w:eastAsia="仿宋_GB2312"/>
          <w:b/>
          <w:bCs/>
          <w:sz w:val="32"/>
          <w:szCs w:val="32"/>
          <w:lang w:eastAsia="zh-CN"/>
        </w:rPr>
        <w:t>六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拟制了《市机关事务管理局信息发布管理制度》（</w:t>
      </w:r>
      <w:r>
        <w:rPr>
          <w:rFonts w:ascii="仿宋_GB2312" w:hAnsi="仿宋_GB2312" w:cs="仿宋_GB2312" w:eastAsia="仿宋_GB2312"/>
          <w:sz w:val="32"/>
          <w:szCs w:val="32"/>
          <w:lang w:val="en-US" w:eastAsia="zh-CN"/>
        </w:rPr>
        <w:t>初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召开党组会议审定通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七是</w:t>
      </w:r>
      <w:r>
        <w:rPr>
          <w:rFonts w:ascii="仿宋_GB2312" w:hAnsi="仿宋_GB2312" w:cs="仿宋_GB2312" w:eastAsia="仿宋_GB2312"/>
          <w:sz w:val="32"/>
          <w:szCs w:val="32"/>
          <w:lang w:eastAsia="zh-CN"/>
        </w:rPr>
        <w:t>将意识形态工作作为民主生活会和述职报告的重要内容，认真查摆在意识形态工作中存在的问题，有针对性地提出管辖范围内的不足，并提出对应的改进措施。在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党员领导干部民主生活会方案、考核方案中明确了相关要求，同时，一把手对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报告中意识形态工作查摆问题、工作开展情况等是否符合规定进行严格审查，对</w:t>
      </w:r>
      <w:r>
        <w:rPr>
          <w:rFonts w:ascii="仿宋_GB2312" w:hAnsi="仿宋_GB2312" w:cs="仿宋_GB2312" w:eastAsia="仿宋_GB2312"/>
          <w:sz w:val="32"/>
          <w:szCs w:val="32"/>
          <w:lang w:eastAsia="zh-CN"/>
        </w:rPr>
        <w:t>不符合规定的退回修改。</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组织建设欠缺规范，制度规定落实不严</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基层组织建设不够到位。</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措施：</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期间，各支部组织全体党员学习《中国共产党支部工作条例（试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局机关党委批复离退休老干支部同意设立离退休老干党支部委员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增选陈桂初为离退休老干支部委员，现该支部共有委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其中书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期间，党支部已组织党员学习了局机关党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共清远市机关事务管理局机关委员会下属党支部政治工作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机管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精神，将组织生活会制度传达到每位党员干部，要求严肃召开组织生活会，及时准确据实做好党员会议发言记录。统一思想认识，杜绝会议记录发言年年相同等类似情况的发生。</w:t>
      </w: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市机关食堂班子会议审定了《市机关食堂“三重一大”制度》（初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支部会议研究通过，以推动下属单位领导班子民主决策、规范决策，科学决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市机关车队印发《市机关车队“三重一大制度》。</w:t>
      </w:r>
      <w:r>
        <w:rPr>
          <w:rFonts w:ascii="仿宋_GB2312" w:hAnsi="仿宋_GB2312" w:cs="仿宋_GB2312" w:eastAsia="仿宋_GB2312"/>
          <w:b/>
          <w:bCs/>
          <w:sz w:val="32"/>
          <w:szCs w:val="32"/>
          <w:lang w:val="en-US" w:eastAsia="zh-CN"/>
        </w:rPr>
        <w:t>四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副局长、局机关党委书记周炽锋在局</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会议室组织机关党委委员、党办、各党支部书记及负责主题党日活动工作的委员召开党建工作座谈会，交流主题党日活动开展工作经验，部署下一阶段党建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局机关党委专职副书记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会议室召开党建业务知识培训班，局机关党委、党办、各支部委员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参加。通过培训，进一步加强对各支部业务指导，推动基层党组织发挥战斗堡垒作用。</w:t>
      </w:r>
      <w:r>
        <w:rPr>
          <w:rFonts w:ascii="仿宋_GB2312" w:hAnsi="仿宋_GB2312" w:cs="仿宋_GB2312" w:eastAsia="仿宋_GB2312"/>
          <w:b/>
          <w:bCs/>
          <w:sz w:val="32"/>
          <w:szCs w:val="32"/>
          <w:lang w:val="en-US" w:eastAsia="zh-CN"/>
        </w:rPr>
        <w:t>五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局机关党委专职副书记参加市直机关单位理想信念教育和意识形态工作调研座谈会议，并作交流发言。</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党务管理工作存在薄弱环节。</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前各党支部已组织学习了《中国共产党党和国家机关基层组织工作条例》、《关于中国共产党党费收缴、使用和管理的规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在粤政易工作群转发发展党员工作流程。明确严格审核发展党员材料，填写好《入党积极分子培养考察登记册》。</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年初重新核定全体党员党费收缴标准。各党支部按照标准每月收缴党费，并全部上交局机关党委，由局机关党委再统筹上交。每季度对党费收缴情况进行公示。</w:t>
      </w:r>
      <w:r>
        <w:rPr>
          <w:rFonts w:ascii="仿宋_GB2312" w:hAnsi="仿宋_GB2312" w:cs="仿宋_GB2312" w:eastAsia="仿宋_GB2312"/>
          <w:b/>
          <w:bCs/>
          <w:sz w:val="32"/>
          <w:szCs w:val="32"/>
          <w:lang w:eastAsia="zh-CN"/>
        </w:rPr>
        <w:t>三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局机关党委书记组织机关党委委员、各支部书记召开会议，对党费漏缴问题进行反思，明确党费应从支部吸收为预备党员当月开始收缴党费，由支部及时向财务科提出，计算好党费标准，按时收缴，杜绝类似问题发生。</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选人用人工作不够规范。</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组织范围人事干部学习《干部选拔任用条例》《中共清远市委组织部关于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市管干部选拔任用规程</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进一步规范民主推荐人员范围。</w:t>
      </w:r>
      <w:r>
        <w:rPr>
          <w:rFonts w:ascii="仿宋_GB2312" w:hAnsi="仿宋_GB2312" w:cs="仿宋_GB2312" w:eastAsia="仿宋_GB2312"/>
          <w:b/>
          <w:bCs/>
          <w:sz w:val="32"/>
          <w:szCs w:val="32"/>
          <w:lang w:eastAsia="zh-CN"/>
        </w:rPr>
        <w:t>二是</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月起，严格执行党组议事规则，把党管干部原则贯穿干部选拔任用全过程。每次选拔任用干部均在讨论确定环节时就严格按照市纪委和市委组织部的要求，邀请市纪委监委第三纪检监察组和干部监督科的工作人员到会全程指导工作。</w:t>
      </w:r>
      <w:r>
        <w:rPr>
          <w:rFonts w:ascii="仿宋_GB2312" w:hAnsi="仿宋_GB2312" w:cs="仿宋_GB2312" w:eastAsia="仿宋_GB2312"/>
          <w:b/>
          <w:bCs/>
          <w:sz w:val="32"/>
          <w:szCs w:val="32"/>
          <w:lang w:eastAsia="zh-CN"/>
        </w:rPr>
        <w:t>三是</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起，明确把党组开会确定对象的次日起作为任前公示张贴时间，严格按照五个工作日的公示时间进行公示。</w:t>
      </w:r>
      <w:r>
        <w:rPr>
          <w:rFonts w:ascii="仿宋_GB2312" w:hAnsi="仿宋_GB2312" w:cs="仿宋_GB2312" w:eastAsia="仿宋_GB2312"/>
          <w:b/>
          <w:bCs/>
          <w:sz w:val="32"/>
          <w:szCs w:val="32"/>
          <w:lang w:eastAsia="zh-CN"/>
        </w:rPr>
        <w:t>四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分管组织人事工作的领导专门召开部门会议，就新的《党政领导干部选拔任用工作条列》进行学习，并专门就干部任职时间等问题进行了专业指导。人事干部明确了任职通知时间为党组决定之日，并与办文人员在任职时间和印发文件时间进行了思想上的统一，在文稿处任职时间与印发时间分别显示有所区分。</w:t>
      </w:r>
      <w:r>
        <w:rPr>
          <w:rFonts w:ascii="仿宋_GB2312" w:hAnsi="仿宋_GB2312" w:cs="仿宋_GB2312" w:eastAsia="仿宋_GB2312"/>
          <w:b/>
          <w:bCs/>
          <w:sz w:val="32"/>
          <w:szCs w:val="32"/>
          <w:lang w:eastAsia="zh-CN"/>
        </w:rPr>
        <w:t>五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日组织人事干部学习《党政领导干部选拔任用工作条例》《中共清远市委组织部关于印发〈市管干部选拔任用规程〉的通知》《清远市实施公务员职务与职级并行制度工作方案》等文件精神及“三重一大”有关内容，提高人事工作管理水平。</w:t>
      </w:r>
    </w:p>
    <w:p>
      <w:pPr>
        <w:pStyle w:val="Normal"/>
        <w:widowControl w:val="false"/>
        <w:numPr>
          <w:ilvl w:val="0"/>
          <w:numId w:val="2"/>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干部档案管理不够严实。</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成立干部人事档案专项审核工作领导小组，对人事干部、档案人员进行业务培训，提高人事干部、档案工作人员的业务能力。</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制定《清远市机关事务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干部人事档案专项审核工作方案》和《干部人事档案专项审核认定表》，开展干部人事档案专项审核工作。</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作风建设不够扎实，形式主义禁而未绝</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文山会海问题依然存在。</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组织办公室所有工作人员学习《广东省人民政府办公厅关于进一步精简文件会议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办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远市人民政府关于规范报送公文精简文件简报的若干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把发文程序关和质量关，可以不编文号形式发文的，不发编文号的文件；能通过电话答复、原件批回等方式解决问题的，不再发文。</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发文</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份，较去年</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份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份，年内控制发文量减少率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做到少发文、发短文、发管用文。</w:t>
      </w:r>
    </w:p>
    <w:p>
      <w:pPr>
        <w:pStyle w:val="Normal"/>
        <w:widowControl w:val="false"/>
        <w:numPr>
          <w:ilvl w:val="0"/>
          <w:numId w:val="0"/>
        </w:numPr>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专项整治工作浮于表面。</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积极强化自我斗争精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局机关纪律检查委员会召开扩大会议，对巡察整改的工作进行部署，指导局工会、财务结算科、市机关车队、市机关食堂所属支部以支部扩大会议形式集中组织相关工作人员学习《广东省基层工会经费收支管理实施细则（试行）》的通知（粤工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关于进一步规范市直党费收缴、使用和管理工作的通知》（清组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等文件。</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局召开党章党规党纪教育培训班，通过党组书记上纪律教育课的形式，对反面事例举一反三，教育全体干部职工引以为戒。</w:t>
      </w: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局工会、财务结算科、市机关车队、市机关食堂所属支部相继召开党员扩大会议，对《广东省基层工会经费收支管理实施细则（试行）》的通知（粤工总</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8</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关于进一步规范市直党费收缴、使用和管理工作的通知》（清组通</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1</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两份文件进行了学习。要求今后工作中按规范进行津补贴等费用的发放。</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工作作风不实，内部管理问题较为突出。</w:t>
      </w:r>
    </w:p>
    <w:p>
      <w:pPr>
        <w:pStyle w:val="Normal"/>
        <w:widowControl w:val="false"/>
        <w:numPr>
          <w:ilvl w:val="0"/>
          <w:numId w:val="0"/>
        </w:numPr>
        <w:snapToGrid w:val="true"/>
        <w:spacing w:lineRule="exact" w:line="58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周炽锋副局长、夏成副局长分别到下属单位市机关车队、市机关食堂开展工作调研，针对难点热点问题进行交流，形成调研报告。</w:t>
      </w:r>
      <w:r>
        <w:rPr>
          <w:rFonts w:ascii="仿宋_GB2312" w:hAnsi="仿宋_GB2312" w:cs="仿宋_GB2312" w:eastAsia="仿宋_GB2312"/>
          <w:b/>
          <w:bCs/>
          <w:sz w:val="32"/>
          <w:szCs w:val="32"/>
          <w:lang w:val="en-US" w:eastAsia="zh-CN"/>
        </w:rPr>
        <w:t>二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召开局纪律教育培训班，邀请市监委委员梁若明作《慎权用权、警钟长鸣》纪律讲课，由局党组书记、局长林树乔讲纪律教育党课。传达省、市三纪教育培训班主要精神，传达市委正风办关于改进会风会纪有关文件精神，以严格政治纪律，践行“两个维护”，转变工作作风。</w:t>
      </w:r>
      <w:r>
        <w:rPr>
          <w:rFonts w:ascii="仿宋_GB2312" w:hAnsi="仿宋_GB2312" w:cs="仿宋_GB2312" w:eastAsia="仿宋_GB2312"/>
          <w:b/>
          <w:bCs/>
          <w:sz w:val="32"/>
          <w:szCs w:val="32"/>
          <w:lang w:val="en-US" w:eastAsia="zh-CN"/>
        </w:rPr>
        <w:t>三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制定市机关食堂（清雅园）厨房修缮方案，由局向市政府提交请示并批复。</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完成了主体工程量，并投入使用。</w:t>
      </w:r>
      <w:r>
        <w:rPr>
          <w:rFonts w:ascii="仿宋_GB2312" w:hAnsi="仿宋_GB2312" w:cs="仿宋_GB2312" w:eastAsia="仿宋_GB2312"/>
          <w:b/>
          <w:bCs/>
          <w:sz w:val="32"/>
          <w:szCs w:val="32"/>
          <w:lang w:val="en-US" w:eastAsia="zh-CN"/>
        </w:rPr>
        <w:t>四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市机关食堂制定每月盘点清理超过保质期食品制度，确保食品质量安全。将原快餐部改造为洗消间和保洁间，原洗消间改造为蔬菜加工间，彻底把洗菜、洗肉、洗餐具专间专用。安排专人不定期抽查厨房卫生问题，要求厨房工作人员严禁将餐具、食品或已盛装食品的容器直接置于地上。加装防鼠板，完善厨房三防设施。</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制度执行存在漏洞</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廉政谈话敷衍应付。</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局党组深入学习《关于规范清远市各级党组织党内谈话工作的通知》（清党廉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明确要求全局干部职工将自己摆进去，认真开展谈心谈话，并明确纪律：如有雷同抄袭，追究本人责任，在全局通报批评。</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我局印发《清远市机关事务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纪律教育学习月活动实施方案》，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局主要领导同班子成员和重要岗位负责人之间、分管领导同分管科室（下属单位）负责人之间、支部书记同本支部党员之间、科室（下属单位）负责人同干部职工之间，全面开展一次日常廉政谈话。目前，共有</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人完成了廉政谈话，全体干部职工把自己摆进去，谈心谈话工作得到了规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中旬，局机关纪律检查委员会进行严肃把关，并进行抽检，有效杜绝了雷同和抄袭情况的发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局机关纪律检查委员会召开扩大会议，组织学习《关于规范清远市各级党组织党内谈话工作的通知》，明确要求各支部纪委委员学习业务知识，今后认真指导规范所辖科室和下属事业单位的党内谈话。</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局党组成员与有关人员已各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日常谈话进行提醒，要求提高政治站位，严肃对待谈心谈话。</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财经制度落实不严，财务核算缺乏规范。</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组织财务人员对《政府会计制度》《政府收支分类科目》《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市直党政机关和参公事业单位培训费管理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清财行〔</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学习，规范会计核算，提高会计信息质量，严把报销审核关。</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工会制度规定执行不严。</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sz w:val="32"/>
          <w:szCs w:val="32"/>
          <w:lang w:val="en-US" w:eastAsia="zh-CN"/>
        </w:rPr>
        <w:t>局工会按照《广东省基层工会经费收支管理实施细则（试行）》（粤工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进一步严格收支管理。</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因私出国</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管理有漏洞。</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指定专人（张灵晔同志）负责因私出国（境）工作，完善因私出国（境）管理台账，进一步规范机关干部的出国（境）行为。</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廉政建设不够紧实，反腐败斗争缺乏深入</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两个责任”不够到位，主体责任未压紧压实。</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日，局党组经过研究，印发《清远市机关事务管理局</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纪律教育学习月活动实施方案》，将党风廉政建设工作一并纳入，要求在</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前，全体干部认真对照工作岗位进行廉政风险排查，制定风险防控措施，签订廉政承诺书。</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前，共完成</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名干部的廉政风险排查和廉政风险承诺书及廉政承诺书，收回干部风险排查表、风险防范承诺书、干部廉政承诺书各</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份。</w:t>
      </w:r>
      <w:r>
        <w:rPr>
          <w:rFonts w:ascii="仿宋_GB2312" w:hAnsi="仿宋_GB2312" w:cs="仿宋_GB2312" w:eastAsia="仿宋_GB2312"/>
          <w:b/>
          <w:bCs/>
          <w:sz w:val="32"/>
          <w:szCs w:val="32"/>
          <w:lang w:eastAsia="zh-CN"/>
        </w:rPr>
        <w:t>二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9-20</w:t>
      </w:r>
      <w:r>
        <w:rPr>
          <w:rFonts w:ascii="仿宋_GB2312" w:hAnsi="仿宋_GB2312" w:cs="仿宋_GB2312" w:eastAsia="仿宋_GB2312"/>
          <w:b w:val="false"/>
          <w:bCs w:val="false"/>
          <w:sz w:val="32"/>
          <w:szCs w:val="32"/>
          <w:lang w:eastAsia="zh-CN"/>
        </w:rPr>
        <w:t>日，市机关食堂组队到清城区机关食堂、清远市人民医院饭堂、清远市公安局清城分局食堂进行实地调研，学习借鉴采购先进经验和做法，结合市机关食堂现状，拟制市机关食堂食材配送项目的公开招标方案。</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日，局采购小组召开会议，选定广东恒讯工程顾问有限公司作为市机关食堂食材配送项目公开招标代理公司。</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日市机关食堂与清远市恒讯工程咨询有限公司就机关食堂食材采购项目公开招标文书的初稿开展研讨会。</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日清远市机关食堂食材配送服务采购项目招标文件经食堂及局审核后定稿，食堂已在广东政府采购网做了采购计划。</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日</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日挂网公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日已开标。</w:t>
      </w:r>
      <w:r>
        <w:rPr>
          <w:rFonts w:ascii="仿宋_GB2312" w:hAnsi="仿宋_GB2312" w:cs="仿宋_GB2312" w:eastAsia="仿宋_GB2312"/>
          <w:b/>
          <w:bCs/>
          <w:sz w:val="32"/>
          <w:szCs w:val="32"/>
          <w:lang w:eastAsia="zh-CN"/>
        </w:rPr>
        <w:t>三是</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日，指定新成立的局机关纪律检查委员会对党风廉政建设责清单进行完善。</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日，党组召开会议，审定《清远市机关事务管理局党组班子成员及党组成员党风廉政建设责任清单》。</w:t>
      </w:r>
      <w:r>
        <w:rPr>
          <w:rFonts w:ascii="仿宋_GB2312" w:hAnsi="仿宋_GB2312" w:cs="仿宋_GB2312" w:eastAsia="仿宋_GB2312"/>
          <w:b/>
          <w:bCs/>
          <w:sz w:val="32"/>
          <w:szCs w:val="32"/>
          <w:lang w:val="en-US" w:eastAsia="zh-CN"/>
        </w:rPr>
        <w:t xml:space="preserve">  </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车队管理未建立一车一档管理台账，存在廉政风险漏洞。</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市机关车队制订并印发《清远市机关车队领导班子“三重一大”议事决策制度（试行）》《清远市机关车辆管理规定（试行）》《清远市机关车队财务管理制度（试行）》《清远市机关车队干部职工考勤及请销假管理规定（试行）》《清远市机关车队印章使用管理规定（试行）》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制度，以制度管人，不断规范机关车队制度化管理。</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市机关车队指定由专人完成车队车辆文件资料的单车建档工作。落实车辆一车一卡管理，明确专人负责每台车辆的粤通卡、加油卡的管理，车辆通行及加油均要求核对车牌号码，定期开展核查工作。指定专人负责登记车辆每月各项费用明细，建立电子台帐，便于年终数据统计开展分析。</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涉嫌违规发放津补贴。</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以市机关车队名义制订《清远市机关车队财务管理制度（试行）》，组织相关人员开展学习。严格制度管理，加强学习培训。引进财务专业人才，做好市机关车队会计人员工作交接工作，自查其他是否存在违规情况，杜绝类似事情发生。</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召开食堂领导班子扩大会议，学习《关于切实加强机关事业单位工资与津贴补贴管理的通知》（粤人社发</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7</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文件，以及学习清远市行政财务制度选编（</w:t>
      </w:r>
      <w:r>
        <w:rPr>
          <w:rFonts w:eastAsia="仿宋_GB2312" w:cs="仿宋_GB2312" w:ascii="仿宋_GB2312" w:hAnsi="仿宋_GB2312"/>
          <w:sz w:val="32"/>
          <w:szCs w:val="32"/>
          <w:lang w:val="en-US" w:eastAsia="zh-CN"/>
        </w:rPr>
        <w:t>2012-2019</w:t>
      </w:r>
      <w:r>
        <w:rPr>
          <w:rFonts w:ascii="仿宋_GB2312" w:hAnsi="仿宋_GB2312" w:cs="仿宋_GB2312" w:eastAsia="仿宋_GB2312"/>
          <w:sz w:val="32"/>
          <w:szCs w:val="32"/>
          <w:lang w:val="en-US" w:eastAsia="zh-CN"/>
        </w:rPr>
        <w:t>）中差旅费、会议和培训费、公务接待费相关制度。</w:t>
      </w: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上午，召开车队班子会议，专题学习《关于切实加强机关事业单位工资与津贴补贴管理的通知》（粤人社发</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7</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关于进一步规范我市机关事业单位工资津贴补贴发放的通知》（清人社函</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8</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进一步提高规范津贴发放意识。</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市机关食堂以非正常方式解决伙食补贴经费缺口。</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ascii="仿宋_GB2312" w:hAnsi="仿宋_GB2312" w:cs="仿宋_GB2312" w:eastAsia="仿宋_GB2312"/>
          <w:sz w:val="32"/>
          <w:szCs w:val="32"/>
          <w:lang w:val="en-US" w:eastAsia="zh-CN"/>
        </w:rPr>
        <w:t>一</w:t>
      </w:r>
      <w:r>
        <w:rPr>
          <w:rFonts w:ascii="仿宋_GB2312" w:hAnsi="仿宋_GB2312" w:cs="仿宋_GB2312" w:eastAsia="仿宋_GB2312"/>
          <w:b/>
          <w:bCs/>
          <w:sz w:val="32"/>
          <w:szCs w:val="32"/>
          <w:lang w:val="en-US" w:eastAsia="zh-CN"/>
        </w:rPr>
        <w:t>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以局党组名义向市委第三巡察组提交《关于市机关食堂员工就餐情况的汇报》。二</w:t>
      </w:r>
      <w:r>
        <w:rPr>
          <w:rFonts w:ascii="仿宋_GB2312" w:hAnsi="仿宋_GB2312" w:cs="仿宋_GB2312" w:eastAsia="仿宋_GB2312"/>
          <w:b/>
          <w:bCs/>
          <w:sz w:val="32"/>
          <w:szCs w:val="32"/>
          <w:lang w:val="en-US" w:eastAsia="zh-CN"/>
        </w:rPr>
        <w:t>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市机关食堂完善了《市机关食堂财务制度》，进一步强化内部管理，规范财务支出。</w:t>
      </w:r>
    </w:p>
    <w:p>
      <w:pPr>
        <w:pStyle w:val="Normal"/>
        <w:widowControl w:val="false"/>
        <w:numPr>
          <w:ilvl w:val="0"/>
          <w:numId w:val="0"/>
        </w:numPr>
        <w:snapToGrid w:val="true"/>
        <w:spacing w:lineRule="exact" w:line="58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货物采购和项目承建存在廉政风险。</w:t>
      </w:r>
    </w:p>
    <w:p>
      <w:pPr>
        <w:pStyle w:val="Normal"/>
        <w:widowControl w:val="false"/>
        <w:numPr>
          <w:ilvl w:val="0"/>
          <w:numId w:val="0"/>
        </w:numPr>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落实情况：</w:t>
      </w:r>
      <w:r>
        <w:rPr>
          <w:rFonts w:ascii="仿宋_GB2312" w:hAnsi="仿宋_GB2312" w:cs="仿宋_GB2312" w:eastAsia="仿宋_GB2312"/>
          <w:sz w:val="32"/>
          <w:szCs w:val="32"/>
          <w:lang w:eastAsia="zh-CN"/>
        </w:rPr>
        <w:t>已整改完成，并长期坚持。</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局党组研究通过《清远市机关事务管理局工程项目管理办法》（修改稿），进一步完善管理。</w:t>
      </w:r>
    </w:p>
    <w:p>
      <w:pPr>
        <w:pStyle w:val="Style15"/>
        <w:widowControl w:val="false"/>
        <w:numPr>
          <w:ilvl w:val="0"/>
          <w:numId w:val="0"/>
        </w:numPr>
        <w:tabs>
          <w:tab w:val="clear" w:pos="420"/>
          <w:tab w:val="left" w:pos="0" w:leader="none"/>
        </w:tabs>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b w:val="false"/>
          <w:bCs w:val="false"/>
          <w:color w:val="000000"/>
          <w:kern w:val="2"/>
          <w:sz w:val="32"/>
          <w:szCs w:val="32"/>
          <w:lang w:val="en-US" w:eastAsia="zh-CN" w:bidi="ar-SA"/>
        </w:rPr>
        <w:t>坚持抓常抓长，持续巩固巡察整改成效</w:t>
      </w:r>
      <w:r>
        <w:rPr>
          <w:rFonts w:ascii="黑体" w:hAnsi="黑体" w:cs="黑体" w:eastAsia="黑体"/>
          <w:sz w:val="32"/>
          <w:szCs w:val="32"/>
          <w:lang w:val="en-US" w:eastAsia="zh-CN"/>
        </w:rPr>
        <w:t xml:space="preserve"> </w:t>
      </w:r>
    </w:p>
    <w:p>
      <w:pPr>
        <w:pStyle w:val="NewNewNewNewNewNewNewNewNew"/>
        <w:widowControl w:val="false"/>
        <w:snapToGrid w:val="true"/>
        <w:spacing w:lineRule="exact" w:line="580" w:before="0" w:after="0"/>
        <w:ind w:left="0" w:right="0" w:firstLine="564"/>
        <w:textAlignment w:val="auto"/>
        <w:rPr>
          <w:rFonts w:ascii="黑体" w:hAnsi="黑体" w:eastAsia="黑体" w:cs="黑体"/>
          <w:color w:val="000000"/>
          <w:sz w:val="32"/>
          <w:szCs w:val="32"/>
        </w:rPr>
      </w:pPr>
      <w:r>
        <w:rPr>
          <w:rFonts w:ascii="仿宋_GB2312" w:hAnsi="仿宋_GB2312" w:cs="仿宋_GB2312"/>
          <w:b w:val="false"/>
          <w:bCs w:val="false"/>
          <w:i w:val="false"/>
          <w:color w:val="000000"/>
          <w:spacing w:val="8"/>
          <w:sz w:val="32"/>
          <w:szCs w:val="32"/>
          <w:shd w:fill="FFFFFF" w:val="clear"/>
          <w:lang w:val="en-US" w:eastAsia="zh-CN"/>
        </w:rPr>
        <w:t>在全体干部职工的共同努力下，我局党组以高度的政治站位，顺利在规定时间内完成各项反馈问题的整改工作任务，在接下来的工作中，我局将围绕主要工作职能，重点</w:t>
      </w:r>
      <w:r>
        <w:rPr>
          <w:rFonts w:ascii="仿宋_GB2312" w:hAnsi="仿宋_GB2312" w:cs="仿宋_GB2312"/>
          <w:b w:val="false"/>
          <w:bCs w:val="false"/>
          <w:i w:val="false"/>
          <w:color w:val="000000"/>
          <w:spacing w:val="8"/>
          <w:sz w:val="32"/>
          <w:szCs w:val="32"/>
          <w:shd w:fill="FFFFFF" w:val="clear"/>
          <w:lang w:val="en-US" w:eastAsia="zh-CN"/>
        </w:rPr>
        <w:t>做</w:t>
      </w:r>
      <w:r>
        <w:rPr>
          <w:rFonts w:ascii="仿宋_GB2312" w:hAnsi="仿宋_GB2312" w:cs="仿宋_GB2312"/>
          <w:b w:val="false"/>
          <w:bCs w:val="false"/>
          <w:i w:val="false"/>
          <w:color w:val="000000"/>
          <w:spacing w:val="8"/>
          <w:sz w:val="32"/>
          <w:szCs w:val="32"/>
          <w:shd w:fill="FFFFFF" w:val="clear"/>
          <w:lang w:val="en-US" w:eastAsia="zh-CN"/>
        </w:rPr>
        <w:t>好以下工作</w:t>
      </w:r>
      <w:r>
        <w:rPr>
          <w:rFonts w:ascii="仿宋_GB2312" w:hAnsi="仿宋_GB2312" w:cs="仿宋_GB2312"/>
          <w:b w:val="false"/>
          <w:bCs w:val="false"/>
          <w:i w:val="false"/>
          <w:color w:val="000000"/>
          <w:spacing w:val="8"/>
          <w:sz w:val="32"/>
          <w:szCs w:val="32"/>
          <w:shd w:fill="FFFFFF" w:val="clear"/>
          <w:lang w:val="en-US" w:eastAsia="zh-CN"/>
        </w:rPr>
        <w:t>：</w:t>
      </w:r>
    </w:p>
    <w:p>
      <w:pPr>
        <w:pStyle w:val="NewNewNewNewNewNewNewNewNewNewNewNewNewNew"/>
        <w:widowControl w:val="false"/>
        <w:numPr>
          <w:ilvl w:val="0"/>
          <w:numId w:val="0"/>
        </w:numPr>
        <w:snapToGrid w:val="true"/>
        <w:spacing w:lineRule="exact" w:line="580" w:before="0" w:after="0"/>
        <w:ind w:left="0" w:right="0" w:hanging="0"/>
        <w:textAlignment w:val="auto"/>
        <w:rPr>
          <w:rFonts w:ascii="仿宋_GB2312" w:hAnsi="仿宋_GB2312" w:eastAsia="仿宋_GB2312" w:cs="仿宋_GB2312"/>
          <w:b w:val="false"/>
          <w:b w:val="false"/>
          <w:bCs w:val="false"/>
          <w:i w:val="false"/>
          <w:i w:val="false"/>
          <w:color w:val="000000"/>
          <w:spacing w:val="8"/>
          <w:kern w:val="2"/>
          <w:sz w:val="32"/>
          <w:szCs w:val="32"/>
          <w:highlight w:val="none"/>
          <w:shd w:fill="FFFFFF" w:val="clear"/>
          <w:lang w:val="en-US" w:eastAsia="zh-CN" w:bidi="ar-SA"/>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　</w:t>
      </w:r>
      <w:r>
        <w:rPr>
          <w:rFonts w:ascii="楷体_GB2312" w:hAnsi="楷体_GB2312" w:cs="楷体_GB2312" w:eastAsia="楷体_GB2312"/>
          <w:b/>
          <w:bCs/>
          <w:color w:val="000000"/>
          <w:kern w:val="2"/>
          <w:sz w:val="32"/>
          <w:szCs w:val="32"/>
          <w:lang w:val="en-US" w:eastAsia="zh-CN" w:bidi="ar-SA"/>
        </w:rPr>
        <w:t>（一）聚焦思想建设，加强思想建设工作力度。</w:t>
      </w:r>
      <w:r>
        <w:rPr>
          <w:rFonts w:ascii="仿宋_GB2312" w:hAnsi="仿宋_GB2312" w:cs="仿宋_GB2312" w:eastAsia="仿宋_GB2312"/>
          <w:b w:val="false"/>
          <w:bCs w:val="false"/>
          <w:i w:val="false"/>
          <w:color w:val="000000"/>
          <w:spacing w:val="8"/>
          <w:kern w:val="2"/>
          <w:sz w:val="32"/>
          <w:szCs w:val="32"/>
          <w:shd w:fill="FFFFFF" w:val="clear"/>
          <w:lang w:val="en-US" w:eastAsia="zh-CN" w:bidi="ar-SA"/>
        </w:rPr>
        <w:t>进一步加大党的政治理论学习，在继续做好干部职工集中学习的同时，兼顾抓好党员干部个人自学。切实抓牢抓实党组中心组理论学习、第一议题学习、“三会一课”，定期开展“主题党日活动”，持续开展“初心讲堂”活动。通过开展知识竞赛、实行不定期抽查学习情况等方式，创新学习的形式，切实让我们的党员主动学习，把对党的理论学习变成工作和生活中的一部分，真正让我们的干部学深悟透，提高队伍的整体学习效果。严格树立政治首位意识，增强“四个意识”、坚定“四个自信”、做到“两个维护”，全面提升队伍的政治素养。</w:t>
      </w:r>
    </w:p>
    <w:p>
      <w:pPr>
        <w:pStyle w:val="Normal"/>
        <w:widowControl w:val="false"/>
        <w:numPr>
          <w:ilvl w:val="0"/>
          <w:numId w:val="0"/>
        </w:numPr>
        <w:snapToGrid w:val="true"/>
        <w:spacing w:lineRule="exact" w:line="580"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聚焦组织建设</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加强</w:t>
      </w:r>
      <w:r>
        <w:rPr>
          <w:rFonts w:ascii="楷体_GB2312" w:hAnsi="楷体_GB2312" w:cs="楷体_GB2312" w:eastAsia="楷体_GB2312"/>
          <w:b/>
          <w:bCs/>
          <w:color w:val="000000"/>
          <w:sz w:val="32"/>
          <w:szCs w:val="32"/>
        </w:rPr>
        <w:t>党建工作规范化</w:t>
      </w:r>
      <w:r>
        <w:rPr>
          <w:rFonts w:ascii="楷体_GB2312" w:hAnsi="楷体_GB2312" w:cs="楷体_GB2312" w:eastAsia="楷体_GB2312"/>
          <w:b/>
          <w:bCs/>
          <w:color w:val="000000"/>
          <w:sz w:val="32"/>
          <w:szCs w:val="32"/>
          <w:lang w:eastAsia="zh-CN"/>
        </w:rPr>
        <w:t>工作力度</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坚持始终把政治建设放在首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三个强化”为举措，发挥党建引领作用，坚持用党建统揽全局。打造学习阵地，筑牢理想信念。打造支部规范阵地，通过“五个一”工作法（一月一摘要、一月一例会、一月一主题、一月一调研、一月一服务），提升规范化建设水平，筑牢战斗堡垒。打造文化阵地，注重宣传工作。利用好“学习强国”学习平台、中国机关后勤、清远日报、南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媒体媒介，加大宣传工作力度。深入推进“初心讲堂”有序开展，以讲促干，全力打造文化阵地，全面推进文化兴局。</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聚焦作风</w:t>
      </w:r>
      <w:r>
        <w:rPr>
          <w:rFonts w:ascii="楷体_GB2312" w:hAnsi="楷体_GB2312" w:cs="楷体_GB2312" w:eastAsia="楷体_GB2312"/>
          <w:b/>
          <w:bCs/>
          <w:color w:val="000000"/>
          <w:sz w:val="32"/>
          <w:szCs w:val="32"/>
          <w:lang w:eastAsia="zh-CN"/>
        </w:rPr>
        <w:t>建设</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加强对干部的日常监督管理工作。进一步转变党员</w:t>
      </w:r>
      <w:r>
        <w:rPr>
          <w:rFonts w:ascii="楷体_GB2312" w:hAnsi="楷体_GB2312" w:cs="楷体_GB2312" w:eastAsia="楷体_GB2312"/>
          <w:b/>
          <w:bCs/>
          <w:color w:val="000000"/>
          <w:sz w:val="32"/>
          <w:szCs w:val="32"/>
        </w:rPr>
        <w:t>干部</w:t>
      </w:r>
      <w:r>
        <w:rPr>
          <w:rFonts w:ascii="楷体_GB2312" w:hAnsi="楷体_GB2312" w:cs="楷体_GB2312" w:eastAsia="楷体_GB2312"/>
          <w:b/>
          <w:bCs/>
          <w:color w:val="000000"/>
          <w:sz w:val="32"/>
          <w:szCs w:val="32"/>
          <w:lang w:eastAsia="zh-CN"/>
        </w:rPr>
        <w:t>工作作风</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严格落实党风廉政建设主体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整治“四风”的高压态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w:t>
      </w:r>
      <w:r>
        <w:rPr>
          <w:rFonts w:ascii="仿宋_GB2312" w:hAnsi="仿宋_GB2312" w:cs="仿宋_GB2312" w:eastAsia="仿宋_GB2312"/>
          <w:color w:val="000000"/>
          <w:sz w:val="32"/>
          <w:szCs w:val="32"/>
          <w:lang w:eastAsia="zh-CN"/>
        </w:rPr>
        <w:t>实领导</w:t>
      </w:r>
      <w:r>
        <w:rPr>
          <w:rFonts w:ascii="仿宋_GB2312" w:hAnsi="仿宋_GB2312" w:cs="仿宋_GB2312" w:eastAsia="仿宋_GB2312"/>
          <w:color w:val="000000"/>
          <w:sz w:val="32"/>
          <w:szCs w:val="32"/>
        </w:rPr>
        <w:t>干部日常监督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庸懒散</w:t>
      </w:r>
      <w:r>
        <w:rPr>
          <w:rFonts w:ascii="仿宋_GB2312" w:hAnsi="仿宋_GB2312" w:cs="仿宋_GB2312" w:eastAsia="仿宋_GB2312"/>
          <w:color w:val="000000"/>
          <w:sz w:val="32"/>
          <w:szCs w:val="32"/>
          <w:lang w:eastAsia="zh-CN"/>
        </w:rPr>
        <w:t>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通过举办各项业务</w:t>
      </w:r>
      <w:r>
        <w:rPr>
          <w:rFonts w:ascii="仿宋_GB2312" w:hAnsi="仿宋_GB2312" w:cs="仿宋_GB2312" w:eastAsia="仿宋_GB2312"/>
          <w:color w:val="000000"/>
          <w:sz w:val="32"/>
          <w:szCs w:val="32"/>
        </w:rPr>
        <w:t>专题培训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断</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我局广大</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eastAsia="zh-CN"/>
        </w:rPr>
        <w:t>职工的</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能力，打造一支“四个过硬”（政治过硬、作风过硬、业务过硬、责任过硬）的“四型”（服务型、实干型、担当型、廉洁型）后勤服务铁军。</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四）聚焦能力建设，加强对各项主要业务工作的创新工作力度。</w:t>
      </w:r>
      <w:r>
        <w:rPr>
          <w:rFonts w:ascii="仿宋_GB2312" w:hAnsi="仿宋_GB2312" w:cs="仿宋_GB2312" w:eastAsia="仿宋_GB2312"/>
          <w:color w:val="000000"/>
          <w:sz w:val="32"/>
          <w:szCs w:val="32"/>
          <w:lang w:val="en-US" w:eastAsia="zh-CN"/>
        </w:rPr>
        <w:t>全力配合谋划好机关事务“十四五”规划，贯彻落实《机关事务管理条例》，提高依法行政水平。按照管理精细、保障精良、服务精勤的目标，全面推进机关事务制度化、标准化、信息化、科学化建设。</w:t>
      </w:r>
      <w:r>
        <w:rPr>
          <w:rFonts w:ascii="仿宋_GB2312" w:hAnsi="仿宋_GB2312" w:cs="仿宋_GB2312" w:eastAsia="仿宋_GB2312"/>
          <w:color w:val="000000"/>
          <w:sz w:val="32"/>
          <w:szCs w:val="32"/>
          <w:lang w:eastAsia="zh-CN"/>
        </w:rPr>
        <w:t>继续严格按照上级要求做好我市办公用房、公车管理、干部职工膳食、大院基建、物业、安保、消防等各项工作。勇于创新，不断开拓进取，通过加大对调研工作，多到先进地市去学习取经，不断探索新形势下如何更好地</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机关事务管理工作，不断</w:t>
      </w:r>
      <w:r>
        <w:rPr>
          <w:rFonts w:ascii="仿宋_GB2312" w:hAnsi="仿宋_GB2312" w:cs="仿宋_GB2312" w:eastAsia="仿宋_GB2312"/>
          <w:color w:val="000000"/>
          <w:sz w:val="32"/>
          <w:szCs w:val="32"/>
          <w:lang w:val="en-US" w:eastAsia="zh-CN"/>
        </w:rPr>
        <w:t>开创</w:t>
      </w:r>
      <w:r>
        <w:rPr>
          <w:rFonts w:ascii="仿宋_GB2312" w:hAnsi="仿宋_GB2312" w:cs="仿宋_GB2312" w:eastAsia="仿宋_GB2312"/>
          <w:color w:val="000000"/>
          <w:sz w:val="32"/>
          <w:szCs w:val="32"/>
          <w:lang w:eastAsia="zh-CN"/>
        </w:rPr>
        <w:t>更多的工作亮点，为我市提供更加优质的后勤保障。</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eastAsia="Times New Roman"/>
          <w:sz w:val="32"/>
          <w:szCs w:val="32"/>
          <w:lang w:val="en-US" w:eastAsia="zh-CN"/>
        </w:rPr>
        <w:t xml:space="preserve"> </w:t>
      </w:r>
      <w:r>
        <w:rPr>
          <w:rFonts w:ascii="仿宋_GB2312" w:hAnsi="仿宋_GB2312" w:cs="仿宋_GB2312" w:eastAsia="仿宋_GB2312"/>
          <w:color w:val="000000"/>
          <w:sz w:val="32"/>
          <w:szCs w:val="32"/>
          <w:lang w:eastAsia="zh-CN"/>
        </w:rPr>
        <w:t>欢迎广大干部群众对巡察整改落实情况进行监督。如有意见建议，请及时向我们反映。联系方式：电话</w:t>
      </w:r>
      <w:r>
        <w:rPr>
          <w:rFonts w:eastAsia="仿宋_GB2312" w:cs="仿宋_GB2312" w:ascii="仿宋_GB2312" w:hAnsi="仿宋_GB2312"/>
          <w:color w:val="000000"/>
          <w:sz w:val="32"/>
          <w:szCs w:val="32"/>
          <w:lang w:val="en-US" w:eastAsia="zh-CN"/>
        </w:rPr>
        <w:t>0763—3382023</w:t>
      </w:r>
      <w:r>
        <w:rPr>
          <w:rFonts w:ascii="仿宋_GB2312" w:hAnsi="仿宋_GB2312" w:cs="仿宋_GB2312" w:eastAsia="仿宋_GB2312"/>
          <w:color w:val="000000"/>
          <w:sz w:val="32"/>
          <w:szCs w:val="32"/>
          <w:lang w:eastAsia="zh-CN"/>
        </w:rPr>
        <w:t>；邮政地址：广东省清远市清城区人民二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市机关办公大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left"/>
        <w:textAlignment w:val="auto"/>
        <w:rPr>
          <w:rFonts w:ascii="方正仿宋_GBK" w:hAnsi="方正仿宋_GBK" w:eastAsia="方正仿宋_GBK" w:cs="方正仿宋_GBK"/>
          <w:b/>
          <w:b/>
          <w:bCs w:val="false"/>
          <w:color w:val="000000"/>
          <w:spacing w:val="8"/>
          <w:sz w:val="32"/>
          <w:szCs w:val="32"/>
          <w:lang w:eastAsia="zh-CN"/>
        </w:rPr>
      </w:pPr>
      <w:r>
        <w:rPr>
          <w:rFonts w:eastAsia="方正仿宋_GBK" w:cs="方正仿宋_GBK" w:ascii="方正仿宋_GBK" w:hAnsi="方正仿宋_GBK"/>
          <w:b/>
          <w:bCs w:val="false"/>
          <w:color w:val="000000"/>
          <w:spacing w:val="8"/>
          <w:sz w:val="32"/>
          <w:szCs w:val="32"/>
          <w:lang w:eastAsia="zh-CN"/>
        </w:rPr>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eastAsia="方正仿宋_GBK" w:cs="方正仿宋_GBK" w:ascii="方正仿宋_GBK" w:hAnsi="方正仿宋_GBK"/>
          <w:b/>
          <w:bCs w:val="false"/>
          <w:color w:val="000000"/>
          <w:spacing w:val="8"/>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清远市机关事务管理局党组</w:t>
      </w:r>
      <w:r>
        <w:rPr>
          <w:rFonts w:ascii="仿宋_GB2312" w:hAnsi="仿宋_GB2312" w:cs="仿宋_GB2312" w:eastAsia="仿宋_GB2312"/>
          <w:color w:val="000000"/>
          <w:sz w:val="32"/>
          <w:szCs w:val="32"/>
          <w:lang w:eastAsia="zh-CN"/>
        </w:rPr>
        <w:t xml:space="preserve"> </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月 </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日</w:t>
      </w:r>
    </w:p>
    <w:p>
      <w:pPr>
        <w:pStyle w:val="Normal"/>
        <w:widowControl w:val="false"/>
        <w:snapToGrid w:val="true"/>
        <w:spacing w:lineRule="exact" w:line="58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15pt;mso-position-horizontal:outside;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widowControl w:val="false"/>
      <w:spacing w:lineRule="auto" w:line="240" w:before="0" w:after="0"/>
      <w:ind w:lef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auto" w:line="240"/>
      <w:ind w:firstLine="64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az</cp:lastModifiedBy>
  <cp:lastPrinted>2021-05-25T15:19:00Z</cp:lastPrinted>
  <dcterms:modified xsi:type="dcterms:W3CDTF">2021-10-27T03:14:41Z</dcterms:modified>
  <cp:revision>2</cp:revision>
  <dc:subject/>
  <dc:title>中共清远市机关事务管理局党组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