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en-US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清远市纪委监委留置点专职看护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拟聘用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51"/>
        <w:gridCol w:w="2131"/>
        <w:gridCol w:w="256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出生年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白浚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9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欧阳豪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9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2:00Z</dcterms:created>
  <dc:creator>徐秀雯</dc:creator>
  <dc:description/>
  <dc:language>en-US</dc:language>
  <cp:lastModifiedBy>qaz</cp:lastModifiedBy>
  <cp:lastPrinted>2021-12-12T18:19:00Z</cp:lastPrinted>
  <dcterms:modified xsi:type="dcterms:W3CDTF">2021-12-13T07:30:34Z</dcterms:modified>
  <cp:revision>2</cp:revision>
  <dc:subject/>
  <dc:title>清远市纪委监委留置点专职看护人员    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