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en-US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清远市纪委监委留置点专职看护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拟聘用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51"/>
        <w:gridCol w:w="2131"/>
        <w:gridCol w:w="256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性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出生年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朱健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998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周贵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988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朱钧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1996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王俊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8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吴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85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潘金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en-US"/>
              </w:rPr>
              <w:t>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98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2:00Z</dcterms:created>
  <dc:creator>徐秀雯</dc:creator>
  <dc:description/>
  <dc:language>en-US</dc:language>
  <cp:lastModifiedBy>qaz</cp:lastModifiedBy>
  <cp:lastPrinted>2022-04-06T10:19:00Z</cp:lastPrinted>
  <dcterms:modified xsi:type="dcterms:W3CDTF">2022-04-06T07:10:44Z</dcterms:modified>
  <cp:revision>2</cp:revision>
  <dc:subject/>
  <dc:title>清远市纪委监委留置点专职看护人员    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