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中共</w:t>
      </w:r>
      <w:r>
        <w:rPr>
          <w:rFonts w:ascii="方正小标宋_GBK" w:hAnsi="方正小标宋_GBK" w:cs="方正小标宋_GBK" w:eastAsia="方正小标宋_GBK"/>
          <w:sz w:val="44"/>
          <w:szCs w:val="44"/>
          <w:lang w:val="en-US" w:eastAsia="zh-CN"/>
        </w:rPr>
        <w:t>清远市土地开发储备局</w:t>
      </w:r>
      <w:r>
        <w:rPr>
          <w:rFonts w:ascii="方正小标宋_GBK" w:hAnsi="方正小标宋_GBK" w:cs="方正小标宋_GBK" w:eastAsia="方正小标宋_GBK"/>
          <w:sz w:val="44"/>
          <w:szCs w:val="44"/>
        </w:rPr>
        <w:t>党组关于巡察整改进展情况的通报</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社会公开稿）</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统一部署，</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市委第四巡察组对中共清远市土地开发储备局党组进行了巡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市委第四巡察组向中共清远市土地开发储备局党组反馈了巡察意见。按照党务公开原则和巡察工作有关要求，现将巡察整改进展情况予以公布。</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xml:space="preserve">一、党组及主要负责人组织整改落实情况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共清远市土地开发储备局党组坚持以习近平新时代中国特色社会主义思想为指导，认真学习贯彻习近平总书记关于巡视工作重要论述，深刻领悟“两个确立”的决定性意义，坚持把巡察整改作为增强“四个意识”、坚定“四个自信”、做到“两个维护”的实际行动，坚决扛起巡察整改重大政治责任，把巡察整改作为管党治党、改进工作、建强队伍的重要抓手。自市委巡察组反馈意见后，我局就对巡察指出的问题进行分析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随即成立了整改工作领导小组并拟制了整改计划和方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先后召开工作领导小组会议研究整改落实进展情况。根据巡察反馈意见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召开巡察整改专题民主生活会，对照问题深刻剖析根源、明确责任、强化措施，不折不扣抓好巡察整改各项任务落实。</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党组书记坚决扛牢巡察整改第一责任人责任，对巡察整改负总责，全过程领导、督办、推动整改工作，带头领办督办重点难点问题，督促班子其他成员落实整改责任，一级抓一级，层层传导压力、压实责任。</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黑体" w:hAnsi="黑体" w:eastAsia="黑体" w:cs="黑体"/>
          <w:color w:val="000000"/>
          <w:kern w:val="0"/>
          <w:sz w:val="32"/>
          <w:szCs w:val="32"/>
          <w:highlight w:val="none"/>
          <w:shd w:fill="FFFFFF" w:val="clear"/>
          <w:lang w:bidi="ar"/>
        </w:rPr>
      </w:pPr>
      <w:r>
        <w:rPr>
          <w:rFonts w:ascii="黑体" w:hAnsi="黑体" w:cs="黑体" w:eastAsia="黑体"/>
          <w:color w:val="000000"/>
          <w:sz w:val="32"/>
          <w:szCs w:val="32"/>
          <w:shd w:fill="FFFFFF" w:val="clear"/>
        </w:rPr>
        <w:t>二、集中整改期内对巡察反馈意见所指出问题的整改</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聚焦贯彻落实党的理论路线方针政策和党中央重大决策部署，坚决做到“两个维护”方面存在的问题</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学习制度更新不及时。</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一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我局制定了《中共清远市土地开发储备局党组理论学习中心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专题学习实施方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下属三个党支部分别制定了“三会一课”学习计划，均已将“习近平新时代中国特色社会主义思想”列入学习内容。二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日我局将《党员教育培训制度》、《党员干部理论学习制度》合并修改为《党员学习教育培训制度》，并将“习近平新时代中国特色社会主义思想”列入学习内容。   </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学以致用效果欠佳。</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w:t>
      </w:r>
    </w:p>
    <w:p>
      <w:pPr>
        <w:pStyle w:val="P0"/>
        <w:keepNext w:val="false"/>
        <w:keepLines w:val="false"/>
        <w:pageBreakBefore w:val="false"/>
        <w:kinsoku w:val="true"/>
        <w:overflowPunct w:val="true"/>
        <w:autoSpaceDE w:val="true"/>
        <w:bidi w:val="0"/>
        <w:snapToGrid w:val="true"/>
        <w:spacing w:lineRule="exact" w:line="580" w:before="0" w:after="0"/>
        <w:ind w:right="0" w:firstLine="630"/>
        <w:textAlignment w:val="auto"/>
        <w:rPr>
          <w:color w:val="000000"/>
          <w:highlight w:val="none"/>
        </w:rPr>
      </w:pPr>
      <w:r>
        <w:rPr>
          <w:rFonts w:ascii="仿宋_GB2312" w:hAnsi="仿宋_GB2312" w:cs="仿宋_GB2312" w:eastAsia="仿宋_GB2312"/>
          <w:b/>
          <w:bCs/>
          <w:color w:val="000000"/>
          <w:sz w:val="32"/>
          <w:szCs w:val="32"/>
        </w:rPr>
        <w:t>整改落实情况：</w:t>
      </w:r>
      <w:r>
        <w:rPr>
          <w:rFonts w:ascii="仿宋_GB2312" w:hAnsi="仿宋_GB2312" w:eastAsia="仿宋_GB2312"/>
          <w:color w:val="000000"/>
          <w:sz w:val="32"/>
          <w:szCs w:val="32"/>
        </w:rPr>
        <w:t>我局对“学以致用效果欠佳”问题进行了认真反思，并以巡察指出的具体问题为突破口推进整改。在学习贯彻中央宏观调控新政策精神有效盘活土地资源方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我们组织专人比对和核查在库土地数据库，分片区深入各街镇现场核实摸清在库土地底数。</w:t>
      </w:r>
    </w:p>
    <w:p>
      <w:pPr>
        <w:pStyle w:val="P0"/>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统筹协调不力，落实市委“十大行动方案”工作进度缓慢。</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按照“任务项目化、项目责任化、责任人头化”要求，我局已按市委“十大行动方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任务梳理出我局任务清单，涉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方案共计</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项任务，明确责任领导和责任科室，每季度跟踪督办，定期召开会议分析研判项目推进情况。同时针对去年度未完成任务大力整改，目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项目中，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非我局项目，剩余</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我局按职责已完成相应时间节点任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应对措施不足，处置批而未供和闲置土地进度滞后。</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一是整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批而未供和闲置土地处置方面。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收到市自然资源局发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批而未供、闲置土地处置任务通知以来，我局高度重视，指定专班专人负责逐宗梳理相关情况，积极与市自然资源局多次协调沟通，拟定处置方案，并制定详细任务分工，攻坚克难，积极主动推进落实。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批而未供我局完成</w:t>
      </w:r>
      <w:r>
        <w:rPr>
          <w:rFonts w:eastAsia="仿宋_GB2312" w:cs="仿宋_GB2312" w:ascii="仿宋_GB2312" w:hAnsi="仿宋_GB2312"/>
          <w:color w:val="000000"/>
          <w:sz w:val="32"/>
          <w:szCs w:val="32"/>
        </w:rPr>
        <w:t>2876</w:t>
      </w:r>
      <w:r>
        <w:rPr>
          <w:rFonts w:ascii="仿宋_GB2312" w:hAnsi="仿宋_GB2312" w:cs="仿宋_GB2312" w:eastAsia="仿宋_GB2312"/>
          <w:color w:val="000000"/>
          <w:sz w:val="32"/>
          <w:szCs w:val="32"/>
        </w:rPr>
        <w:t>亩，闲置土地我局完成</w:t>
      </w:r>
      <w:r>
        <w:rPr>
          <w:rFonts w:eastAsia="仿宋_GB2312" w:cs="仿宋_GB2312" w:ascii="仿宋_GB2312" w:hAnsi="仿宋_GB2312"/>
          <w:color w:val="000000"/>
          <w:sz w:val="32"/>
          <w:szCs w:val="32"/>
        </w:rPr>
        <w:t>1212</w:t>
      </w:r>
      <w:r>
        <w:rPr>
          <w:rFonts w:ascii="仿宋_GB2312" w:hAnsi="仿宋_GB2312" w:cs="仿宋_GB2312" w:eastAsia="仿宋_GB2312"/>
          <w:color w:val="000000"/>
          <w:sz w:val="32"/>
          <w:szCs w:val="32"/>
        </w:rPr>
        <w:t>亩。据市自然资源局反馈，在各单位共同努力下，</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我市批而未供、闲置土地已完成省下达的处置任务，未影响我市用地指标使用。二是持续推进</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批而未供和闲置土地处置方面。由于市辖区批而未供和闲置土地历史遗留问题存量巨大，市政府建立了每月督导机制，多次召开督导会议推进。</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收到市自然资源局发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批而未供、闲置土地处置任务以来，我局高度重视，主动担当作为，积极协调沟通，制定了详细的分工计划和任务清单，正在逐一跟踪落实。我局已梳理相关数据情况，并与市自然资源局对接，将数据错误等情况反馈给市自然资源局并要求其逐一核查、修正相关资料，其他存在问题、处置建议等逐一沟通，拟定处置方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以来我局每月召开内部督办会议推动存量任务消化，目前</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批而未供、闲置土地处置正有序开展中</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主动作为不够，盘活在库暂未利用土地资源的效益偏低。</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w:t>
      </w:r>
    </w:p>
    <w:p>
      <w:pPr>
        <w:pStyle w:val="P0"/>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一是全力盘活在库土地。截至目前，我局分四批次共移交市国资委（含旅游集团）在库土地面积约</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万亩。二是加大土地出租力度。今年以来，我局出租（借）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地块合计</w:t>
      </w:r>
      <w:r>
        <w:rPr>
          <w:rFonts w:eastAsia="仿宋_GB2312" w:cs="仿宋_GB2312" w:ascii="仿宋_GB2312" w:hAnsi="仿宋_GB2312"/>
          <w:color w:val="000000"/>
          <w:sz w:val="32"/>
          <w:szCs w:val="32"/>
        </w:rPr>
        <w:t>16.02</w:t>
      </w:r>
      <w:r>
        <w:rPr>
          <w:rFonts w:ascii="仿宋_GB2312" w:hAnsi="仿宋_GB2312" w:cs="仿宋_GB2312" w:eastAsia="仿宋_GB2312"/>
          <w:color w:val="000000"/>
          <w:sz w:val="32"/>
          <w:szCs w:val="32"/>
        </w:rPr>
        <w:t>公顷，预计今年租地收入</w:t>
      </w:r>
      <w:r>
        <w:rPr>
          <w:rFonts w:eastAsia="仿宋_GB2312" w:cs="仿宋_GB2312" w:ascii="仿宋_GB2312" w:hAnsi="仿宋_GB2312"/>
          <w:color w:val="000000"/>
          <w:sz w:val="32"/>
          <w:szCs w:val="32"/>
        </w:rPr>
        <w:t>437.12</w:t>
      </w:r>
      <w:r>
        <w:rPr>
          <w:rFonts w:ascii="仿宋_GB2312" w:hAnsi="仿宋_GB2312" w:cs="仿宋_GB2312" w:eastAsia="仿宋_GB2312"/>
          <w:color w:val="000000"/>
          <w:sz w:val="32"/>
          <w:szCs w:val="32"/>
        </w:rPr>
        <w:t>万元，比去年增加</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03.67%</w:t>
      </w:r>
      <w:r>
        <w:rPr>
          <w:rFonts w:ascii="仿宋_GB2312" w:hAnsi="仿宋_GB2312" w:cs="仿宋_GB2312" w:eastAsia="仿宋_GB2312"/>
          <w:color w:val="000000"/>
          <w:sz w:val="32"/>
          <w:szCs w:val="32"/>
        </w:rPr>
        <w:t>。三是制定移交土地收益分成方案。经与市公资中心、市国资委及市属国企多次对接沟通，我局已拟制《移交土地收益分成方案》（稿）</w:t>
      </w:r>
      <w:r>
        <w:rPr>
          <w:rFonts w:ascii="仿宋_GB2312" w:hAnsi="仿宋_GB2312" w:eastAsia="仿宋_GB2312"/>
          <w:color w:val="000000"/>
          <w:sz w:val="32"/>
          <w:szCs w:val="32"/>
        </w:rPr>
        <w:t>，待市政府批准后实施。</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巡查监管不力，对多宗非法侵占、破坏储备土地行为没有及时发现并制止。</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一是明确由农地中心负责土地巡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已制定《清远市土地开发储备局在库储备土地巡查工作制度》，并按制度严格实施常规巡查和专项整治。二是截至目前，巡察指出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宗非法侵占、破坏储备土地已全部完成整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聚焦群众身边腐败问题和不正之风以及群众反映强烈的问题</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议事决策不规范。</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并长期坚持。</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一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党组会议研究了“三重一大”事项。会议决定，今后凡资金数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项目全部由党组会议研究确定。各科组长要严格把关，提前谋划，对重要事项及时上报党组会议研究，如因科室原因造成补过会不良后果，则责成相关科组长在党组会议上作出深刻检讨，以坚决杜绝补过会现象。二是办公室实行每周四收集议题机制，巡察反馈至今，累计召开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期局务会议，</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期党组会议，均未发生“补过会”现象。</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政府采购程序</w:t>
      </w:r>
      <w:r>
        <w:rPr>
          <w:rFonts w:ascii="仿宋_GB2312" w:hAnsi="仿宋_GB2312" w:cs="仿宋_GB2312" w:eastAsia="仿宋_GB2312"/>
          <w:color w:val="000000"/>
          <w:sz w:val="32"/>
          <w:szCs w:val="32"/>
          <w:lang w:val="en-US" w:eastAsia="zh-CN"/>
        </w:rPr>
        <w:t>执行不严格</w:t>
      </w:r>
      <w:r>
        <w:rPr>
          <w:rFonts w:ascii="仿宋_GB2312" w:hAnsi="仿宋_GB2312" w:cs="仿宋_GB2312" w:eastAsia="仿宋_GB2312"/>
          <w:color w:val="000000"/>
          <w:sz w:val="32"/>
          <w:szCs w:val="32"/>
        </w:rPr>
        <w:t>，存在“先上车后补票”现象。</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并长期坚持。</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一是科室内部进行自查自纠，严格政府采购程序和要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土地壤污染状况调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土地壤污染状况调查及宗地控制性详细规划调整均按政府采购程序严格执行。二是提前谋划和梳理采购清单，预留足够时间开展第三方服务采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土壤污染状况调查和控制性详细规划调整规划招标采购方案已定稿。</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土地壤污染状况调查采购已通过局党组会</w:t>
      </w:r>
      <w:r>
        <w:rPr>
          <w:rFonts w:ascii="仿宋_GB2312" w:hAnsi="仿宋_GB2312" w:cs="仿宋_GB2312" w:eastAsia="仿宋_GB2312"/>
          <w:color w:val="000000"/>
          <w:sz w:val="32"/>
          <w:szCs w:val="32"/>
          <w:lang w:val="en-US" w:eastAsia="zh-CN"/>
        </w:rPr>
        <w:t>议</w:t>
      </w:r>
      <w:r>
        <w:rPr>
          <w:rFonts w:ascii="仿宋_GB2312" w:hAnsi="仿宋_GB2312" w:cs="仿宋_GB2312" w:eastAsia="仿宋_GB2312"/>
          <w:color w:val="000000"/>
          <w:sz w:val="32"/>
          <w:szCs w:val="32"/>
        </w:rPr>
        <w:t>审议，并挂网进行采购意向公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宗地控制性详细规划调整采购也已通过局党组会</w:t>
      </w:r>
      <w:r>
        <w:rPr>
          <w:rFonts w:ascii="仿宋_GB2312" w:hAnsi="仿宋_GB2312" w:cs="仿宋_GB2312" w:eastAsia="仿宋_GB2312"/>
          <w:color w:val="000000"/>
          <w:sz w:val="32"/>
          <w:szCs w:val="32"/>
          <w:lang w:val="en-US" w:eastAsia="zh-CN"/>
        </w:rPr>
        <w:t>议</w:t>
      </w:r>
      <w:r>
        <w:rPr>
          <w:rFonts w:ascii="仿宋_GB2312" w:hAnsi="仿宋_GB2312" w:cs="仿宋_GB2312" w:eastAsia="仿宋_GB2312"/>
          <w:color w:val="000000"/>
          <w:sz w:val="32"/>
          <w:szCs w:val="32"/>
        </w:rPr>
        <w:t>审议，并挂网进行采购意向公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土壤污染状况调查和控制性详细规划调整规划招标采购已完成公开招投标程序。</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执行财经制度有偏差。</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我局将严格按照《土地储备资金财务管理办法》（财综</w:t>
      </w:r>
      <w:r>
        <w:rPr>
          <w:rFonts w:eastAsia="仿宋_GB2312" w:cs="仿宋_GB2312" w:ascii="仿宋_GB2312" w:hAnsi="仿宋_GB2312"/>
          <w:color w:val="000000"/>
          <w:sz w:val="32"/>
          <w:szCs w:val="32"/>
        </w:rPr>
        <w:t>[2018]8</w:t>
      </w:r>
      <w:r>
        <w:rPr>
          <w:rFonts w:ascii="仿宋_GB2312" w:hAnsi="仿宋_GB2312" w:cs="仿宋_GB2312" w:eastAsia="仿宋_GB2312"/>
          <w:color w:val="000000"/>
          <w:sz w:val="32"/>
          <w:szCs w:val="32"/>
        </w:rPr>
        <w:t>号）规定的土地储备资金使用范围，支付与土地储备有关的其他费用时按要求报同级财政部门批准后再支出，杜绝同类问题的再次发生。</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财务管理不规范。</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并长期坚持。</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一是我局工作人员在此情况列为整改问题后，一直与</w:t>
      </w:r>
      <w:r>
        <w:rPr>
          <w:rFonts w:ascii="仿宋_GB2312" w:hAnsi="仿宋_GB2312" w:cs="仿宋_GB2312" w:eastAsia="仿宋_GB2312"/>
          <w:color w:val="000000"/>
          <w:sz w:val="32"/>
          <w:szCs w:val="32"/>
          <w:lang w:val="en-US" w:eastAsia="zh-CN"/>
        </w:rPr>
        <w:t>管线迁改单位</w:t>
      </w:r>
      <w:r>
        <w:rPr>
          <w:rFonts w:ascii="仿宋_GB2312" w:hAnsi="仿宋_GB2312" w:cs="仿宋_GB2312" w:eastAsia="仿宋_GB2312"/>
          <w:color w:val="000000"/>
          <w:sz w:val="32"/>
          <w:szCs w:val="32"/>
        </w:rPr>
        <w:t>保持联系，沟通补开发票的事宜，该公司表示在与省公司协调发票开具问题。二是因前期我局与</w:t>
      </w:r>
      <w:r>
        <w:rPr>
          <w:rFonts w:ascii="仿宋_GB2312" w:hAnsi="仿宋_GB2312" w:cs="仿宋_GB2312" w:eastAsia="仿宋_GB2312"/>
          <w:color w:val="000000"/>
          <w:sz w:val="32"/>
          <w:szCs w:val="32"/>
          <w:lang w:val="en-US" w:eastAsia="zh-CN"/>
        </w:rPr>
        <w:t>该公司</w:t>
      </w:r>
      <w:r>
        <w:rPr>
          <w:rFonts w:ascii="仿宋_GB2312" w:hAnsi="仿宋_GB2312" w:cs="仿宋_GB2312" w:eastAsia="仿宋_GB2312"/>
          <w:color w:val="000000"/>
          <w:sz w:val="32"/>
          <w:szCs w:val="32"/>
        </w:rPr>
        <w:t>沟通协调迟迟没有结果，我局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发出《关于要求及时补开发票的函》（清土储函</w:t>
      </w:r>
      <w:r>
        <w:rPr>
          <w:rFonts w:eastAsia="仿宋_GB2312" w:cs="仿宋_GB2312" w:ascii="仿宋_GB2312" w:hAnsi="仿宋_GB2312"/>
          <w:color w:val="000000"/>
          <w:sz w:val="32"/>
          <w:szCs w:val="32"/>
        </w:rPr>
        <w:t>[2023]120</w:t>
      </w:r>
      <w:r>
        <w:rPr>
          <w:rFonts w:ascii="仿宋_GB2312" w:hAnsi="仿宋_GB2312" w:cs="仿宋_GB2312" w:eastAsia="仿宋_GB2312"/>
          <w:color w:val="000000"/>
          <w:sz w:val="32"/>
          <w:szCs w:val="32"/>
        </w:rPr>
        <w:t>号），要求该公司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开具发票给我局。由于久未见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我局向该司发出《关于再次要求开具发票的函》。三是</w:t>
      </w:r>
      <w:r>
        <w:rPr>
          <w:rFonts w:ascii="仿宋_GB2312" w:hAnsi="仿宋_GB2312" w:cs="仿宋_GB2312" w:eastAsia="仿宋_GB2312"/>
          <w:color w:val="000000"/>
          <w:sz w:val="32"/>
          <w:szCs w:val="32"/>
          <w:lang w:val="en-US" w:eastAsia="zh-CN"/>
        </w:rPr>
        <w:t>管线迁改单位</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分别开具了</w:t>
      </w:r>
      <w:r>
        <w:rPr>
          <w:rFonts w:eastAsia="仿宋_GB2312" w:cs="仿宋_GB2312" w:ascii="仿宋_GB2312" w:hAnsi="仿宋_GB2312"/>
          <w:color w:val="000000"/>
          <w:sz w:val="32"/>
          <w:szCs w:val="32"/>
        </w:rPr>
        <w:t>21.1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9.08</w:t>
      </w:r>
      <w:r>
        <w:rPr>
          <w:rFonts w:ascii="仿宋_GB2312" w:hAnsi="仿宋_GB2312" w:cs="仿宋_GB2312" w:eastAsia="仿宋_GB2312"/>
          <w:color w:val="000000"/>
          <w:sz w:val="32"/>
          <w:szCs w:val="32"/>
        </w:rPr>
        <w:t>万元发票给我局。今后，我局财务报销和费用支付，将严格遵照《中华人民共和国发票管理办法》执行，对购销商品、提供或者接受服务以及从事其他经营活动的企业，全部要求开具发票作为付款凭证，否则不予支付。</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聚焦基层党组织软弱涣散、组织力欠缺问题</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党组议事决策不够规范。</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并长期坚持。</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一是巡察反馈至今共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期召开党组（扩大）会议，均已将“三重一大”事项纳入议题。二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党组会议研究了“三重一大”事项。会议决定，今后凡资金涉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项目全部由党组会议研究确定。各科组长要严格把关，提前谋划，对重要事项及时上报党组会议研究，如因科室原因造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过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良后果，则责成相关科组长在党组会议上作出深刻检讨，以坚决杜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过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象。三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局党组扩大会议原则审议通过了我局党组议事规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已征求市委相关工作部门意见完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印发后已报市委办公室备案。</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统筹兼顾不够到位。</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并长期坚持。</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一是“新”业务方面，围绕市委年度工作要点和市委“十大行动”方案，我局形成了季度盘点跟踪督查机制，统筹兼顾各重点项目工作，同步加强与市发展改革局、市代建局的信息互通，避免顾此失彼。二是“旧”业务方面。先后谋划了年度出让、收储计划并按步实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完成了出让计划，并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获得市政府批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土地收储计划已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上报市政府审批，并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获得市政府批准。</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沟通协调不够有力。</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并长期坚持。</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针对巡察指出的沟通协调不够有力问题，自巡察反馈后，我局着重加强了与市自然资源局、市代建局等部门班子成员之间、与街镇领导之间的面对面沟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遇到重要问题则适时联合有关部门、街镇召开现场会、座谈会加强沟通协调，例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会同市代建局到相关街镇开展市政府重点项目推进协调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又如</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会同清城区土地储备中心、石角镇政府在我局召开了协调项目用地征拆相关工作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如</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到市代建局对接协调市重点项目及</w:t>
      </w:r>
      <w:r>
        <w:rPr>
          <w:rFonts w:ascii="仿宋_GB2312" w:hAnsi="仿宋_GB2312" w:cs="仿宋_GB2312" w:eastAsia="仿宋_GB2312"/>
          <w:color w:val="000000"/>
          <w:sz w:val="32"/>
          <w:szCs w:val="32"/>
          <w:lang w:val="en-US" w:eastAsia="zh-CN"/>
        </w:rPr>
        <w:t>市委“</w:t>
      </w:r>
      <w:r>
        <w:rPr>
          <w:rFonts w:ascii="仿宋_GB2312" w:hAnsi="仿宋_GB2312" w:cs="仿宋_GB2312" w:eastAsia="仿宋_GB2312"/>
          <w:color w:val="000000"/>
          <w:sz w:val="32"/>
          <w:szCs w:val="32"/>
        </w:rPr>
        <w:t>十大行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方案项目等征地拆迁工作等等。</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履行“一岗双责”不到位。</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并长期坚持。</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一是我局已根据《关于规范清远市各级党组织党内谈话工作的通知》，制定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廉政谈话计划，同时明确了廉政谈话要求和要点。二是我局机关党委按月督促各党员领导干部及时开展廉政谈话，并适时查阅档案资料。截至目前我局党员干部已累计开展</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廉政谈话，谈话按照要点要求，均已结合谈话对象岗位差异和个体实际将干部思想、作风、纪律状况及“八小时以外”监督负面清单内容纳入其中。</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招聘工作人员</w:t>
      </w:r>
      <w:r>
        <w:rPr>
          <w:rFonts w:ascii="仿宋_GB2312" w:hAnsi="仿宋_GB2312" w:cs="仿宋_GB2312" w:eastAsia="仿宋_GB2312"/>
          <w:color w:val="000000"/>
          <w:sz w:val="32"/>
          <w:szCs w:val="32"/>
          <w:lang w:val="en-US" w:eastAsia="zh-CN"/>
        </w:rPr>
        <w:t>不够规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并长期坚持。</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一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召开党组扩大会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上审议通过了《清远市土地开发储备局专项工作聘员招聘方案》，通过明确专项聘员条件、缺额补员规则、严格专项人才库选聘或公开招聘流程等方式</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招聘工作人员</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是我局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成立了招聘专项工作聘员领导小组。后续专项人才库选聘面试官从我局招聘专项工作聘员领导小组抽取，每次面试官成员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根据面试成绩排名确定入围人员，以确保招聘公平公正。</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执行聘员管理制度不严格。</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并长期坚持。</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一是办公室已再次组织人员学习《清远市市直机关事业单位专项工作聘员招聘、使用及考核管理办法》。二是办公室、财务科、市场科（出让）已分别开展聘员从事人事、财务、土地出让等涉密工作情况排查，已将涉密或者可能涉及的工作业务剥离并归口由在编干部落实。三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已组织局全体干部职工参加局组织的保密专项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办公室统筹，加强保密工作专项管理。</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因私出国（境）管理不规范。</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并长期坚持。</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一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已向市公安局提交了市农村土地开发中心国家工作人员公安机关办理登记备案的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召开党组扩大会议强调我局即日起全面加强因私出</w:t>
      </w:r>
      <w:r>
        <w:rPr>
          <w:rFonts w:ascii="仿宋_GB2312" w:hAnsi="仿宋_GB2312" w:cs="仿宋_GB2312" w:eastAsia="仿宋_GB2312"/>
          <w:color w:val="000000"/>
          <w:sz w:val="32"/>
          <w:szCs w:val="32"/>
          <w:lang w:val="en-US" w:eastAsia="zh-CN"/>
        </w:rPr>
        <w:t>国（</w:t>
      </w:r>
      <w:r>
        <w:rPr>
          <w:rFonts w:ascii="仿宋_GB2312" w:hAnsi="仿宋_GB2312" w:cs="仿宋_GB2312" w:eastAsia="仿宋_GB2312"/>
          <w:color w:val="000000"/>
          <w:sz w:val="32"/>
          <w:szCs w:val="32"/>
        </w:rPr>
        <w:t>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证照的管理和审批，严格落实出入境管理政策，做好事前、事中、事后的监管。</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存在问题：</w:t>
      </w:r>
      <w:r>
        <w:rPr>
          <w:rFonts w:ascii="仿宋_GB2312" w:hAnsi="仿宋_GB2312" w:cs="仿宋_GB2312" w:eastAsia="仿宋_GB2312"/>
          <w:color w:val="000000"/>
          <w:sz w:val="32"/>
          <w:szCs w:val="32"/>
        </w:rPr>
        <w:t>党支部工作不够规范。</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结果：</w:t>
      </w:r>
      <w:r>
        <w:rPr>
          <w:rFonts w:ascii="仿宋_GB2312" w:hAnsi="仿宋_GB2312" w:cs="仿宋_GB2312" w:eastAsia="仿宋_GB2312"/>
          <w:color w:val="000000"/>
          <w:sz w:val="32"/>
          <w:szCs w:val="32"/>
        </w:rPr>
        <w:t>已完成整改，并长期坚持。</w:t>
      </w:r>
    </w:p>
    <w:p>
      <w:pPr>
        <w:pStyle w:val="Normal"/>
        <w:keepNext w:val="false"/>
        <w:keepLines w:val="false"/>
        <w:pageBreakBefore w:val="false"/>
        <w:kinsoku w:val="true"/>
        <w:overflowPunct w:val="true"/>
        <w:autoSpaceDE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整改落实情况：</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val="en-US" w:eastAsia="zh-CN"/>
        </w:rPr>
        <w:t>机关党委</w:t>
      </w:r>
      <w:r>
        <w:rPr>
          <w:rFonts w:ascii="仿宋_GB2312" w:hAnsi="仿宋_GB2312" w:cs="仿宋_GB2312" w:eastAsia="仿宋_GB2312"/>
          <w:color w:val="000000"/>
          <w:sz w:val="32"/>
          <w:szCs w:val="32"/>
        </w:rPr>
        <w:t>下属三个党支部分别建立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组织生活工作台账》，将“三会一课”统一纳入台账管理。二是经机关党委督导，暂未发现本年度党支部“三会一课”有疏漏情形。机关第一党支部上半年已上党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场。三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机关第一党支部已与沥头社区委员会开展上半年共建。</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下一步整改工作安排</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市委第四巡察组指出的问题，我局整改工作已全面开展并取得了一定的成效。通过市委对我局的全面巡察和我局对巡察反馈意见逐项整改，进一步改进了我局的工作作风，压实了“两个责任”，对我局全体党员干部进行了一次集体警示教育，敲响了警钟，党员干部纪律和作风有了很大的改变，工作成效有了明显提升，起到了抓早、抓小、抓预防的作用，经过集中整改，巡察整改工作已经取得了阶段性成效。虽然整改工作已取得一些成效，但离市委要求还有一定的差距，对一些比较复杂的问题和深层次矛盾例如留用地返还、闲置土地等问题，还需要着眼长远、常抓不懈，不断巩固深化巡察整改的认识成果、实践成果和制度成果。下一步，局党组将持续提升思想认识、提高政治站位，继续强化责任担当，加大整改力度，不断巩固拓展巡察整改成果，高标准、高质量做好巡察“后半篇文章”。</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一）坚持用习近平新时代中国特色社会主义思想武装头脑、指导实践、推动工作，在忠诚拥护“两个确立”、坚决做到“两个维护”上走在前作表率。</w:t>
      </w:r>
      <w:r>
        <w:rPr>
          <w:rFonts w:ascii="仿宋_GB2312" w:hAnsi="仿宋_GB2312" w:cs="仿宋_GB2312" w:eastAsia="仿宋_GB2312"/>
          <w:color w:val="000000"/>
          <w:sz w:val="32"/>
          <w:szCs w:val="32"/>
        </w:rPr>
        <w:t>坚持以习近平新时代中国特色社会主义思想为指导，贯彻落实党中央部署要求，紧紧围绕“五个牢牢把握”，全面学习、全面把握、全面落实党的二十大精神，深入学习贯彻习近平总书记重要讲话和重要指示批示精神，深化拓展“五学联动”，持续强化理论武装。深刻领悟“两个确立”的决定性意义，增强“四个意识”、坚定“四个自信”、做到“两个维护”，严格执行省委坚决落实“两个维护”制度机制，不断提高政治判断力、政治领悟力、政治执行力，自觉在思想上政治上行动上同以习近平同志为核心的党中央保持高度一致。</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二）持续加强党的建设，坚定不移推进全面从严治党。</w:t>
      </w:r>
      <w:r>
        <w:rPr>
          <w:rFonts w:ascii="仿宋_GB2312" w:hAnsi="仿宋_GB2312" w:cs="仿宋_GB2312" w:eastAsia="仿宋_GB2312"/>
          <w:color w:val="000000"/>
          <w:sz w:val="32"/>
          <w:szCs w:val="32"/>
        </w:rPr>
        <w:t>牢记“三个务必”，坚持“两个永远在路上”，深入贯彻落实二十届中央纪委二次全会、十三届省纪委二次全会、八届市纪委三次全会精神，在新时代新征程上一刻不停推进全面从严治党。认真履行管党治党政治责任，强化对“一把手”和领导班子的监督，进一步加强党员干部日常教育管理监督。全面贯彻新时代党的组织路线，落实新一轮加强党的基层组织建设三年行动计划工作任务，以高质量党建引领推动高质量发展，争创“讲政治、守纪律、负责任、有效率”模范机关。坚持和贯彻新时代好干部标准，加强对干部配备的系统谋划，打造一支忠诚干净担当的高素质专业化干部队伍。</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三）持之以恒推动整改落实到位，全面完成各项整改任务。</w:t>
      </w:r>
      <w:r>
        <w:rPr>
          <w:rFonts w:ascii="仿宋_GB2312" w:hAnsi="仿宋_GB2312" w:cs="仿宋_GB2312" w:eastAsia="仿宋_GB2312"/>
          <w:color w:val="000000"/>
          <w:sz w:val="32"/>
          <w:szCs w:val="32"/>
        </w:rPr>
        <w:t xml:space="preserve">对已完成整改的整改事项，组织开展检查评估，确保真改实改；对长期推进的整改任务加强跟踪督办；对需要从制度层面解决的问题，加强建章立制，不断巩固拓展巡察整改成效。落实以巡促改、以巡促建、以巡促治工作要求，把抓好整改融入土地储备高质量建设、全面从严治党和班子队伍建设中，聚焦市委“十大行动方案”、产业有序转移、经营性土地出让、在库土地管理、批而未供和闲置土地处置等，加强调查研究，强化统筹协调，着力破解重难点问题，持续提升土地储备服务高质量发展能力水平，为推动全市经济社会高质量发展作出新的贡献。           </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欢迎广大干部群众对巡察整改落实情况进行监督。如有意见建议，请及时向我们反映。联系方式：电话</w:t>
      </w:r>
      <w:r>
        <w:rPr>
          <w:rFonts w:eastAsia="仿宋_GB2312" w:cs="仿宋_GB2312" w:ascii="仿宋_GB2312" w:hAnsi="仿宋_GB2312"/>
          <w:sz w:val="32"/>
          <w:szCs w:val="32"/>
          <w:lang w:val="en-US" w:eastAsia="zh-CN"/>
        </w:rPr>
        <w:t>0763-3368698</w:t>
      </w:r>
      <w:r>
        <w:rPr>
          <w:rFonts w:ascii="仿宋_GB2312" w:hAnsi="仿宋_GB2312" w:cs="仿宋_GB2312" w:eastAsia="仿宋_GB2312"/>
          <w:sz w:val="32"/>
          <w:szCs w:val="32"/>
        </w:rPr>
        <w:t>；邮政地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清远市人民二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之一尚雅居办公楼</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电子邮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qytdcb@126.com</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1600" w:right="0" w:first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right="0" w:firstLine="32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共清远市土地开发储备局党组</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14:57Z</dcterms:created>
  <dc:creator>user</dc:creator>
  <dc:description/>
  <dc:language>en-US</dc:language>
  <cp:lastModifiedBy>卢凯旋</cp:lastModifiedBy>
  <dcterms:modified xsi:type="dcterms:W3CDTF">2023-08-18T02:45:41Z</dcterms:modified>
  <cp:revision>0</cp:revision>
  <dc:subject/>
  <dc:title>中共清远市土地开发储备局党组关于巡察整改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